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иректор МБОУ СОШ с. Бессон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</w:t>
      </w:r>
      <w:r>
        <w:rPr>
          <w:lang w:val="en-US"/>
        </w:rPr>
        <w:t>____</w:t>
      </w:r>
      <w:r>
        <w:rPr/>
        <w:t>/В. П. Дёмин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«___</w:t>
      </w:r>
      <w:r>
        <w:rPr>
          <w:lang w:val="en-US"/>
        </w:rPr>
        <w:t>____</w:t>
      </w:r>
      <w:r>
        <w:rPr/>
        <w:t xml:space="preserve">»_________________2014 г.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педагогического коллектива  </w:t>
      </w:r>
    </w:p>
    <w:p>
      <w:pPr>
        <w:pStyle w:val="Normal"/>
        <w:jc w:val="center"/>
        <w:rPr/>
      </w:pPr>
      <w:r>
        <w:rPr>
          <w:b/>
          <w:bCs/>
        </w:rPr>
        <w:t xml:space="preserve">Филиала МБОУ СОШ с. Бессоновка в 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Блохино в вечернее врем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4/2015 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2"/>
        <w:gridCol w:w="2107"/>
        <w:gridCol w:w="5245"/>
      </w:tblGrid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Октябрьская революция и становление Советской власти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Мы – вместе!»: Мастер-класс по аэробике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хулин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созданию личного сайта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Октябрьская революция и становление Советской власти (исследовательская работа)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Работа над проектом «Здоровье в порядке – спасибо зарядке!»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Г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Традиции моей семьи»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Эпоха НЭПа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Спортивные состязания «Выше! Дальше! Быстрее!»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кор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ПромТур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над реализацией проекта «Моя малая родина»: История села Блохино в ХХ веке. Коллективизация   (исследовательская работа)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Спортивная эстафета «Весёлые старты» (для детей и родителей).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хулин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созданию личного сайта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Коллективизация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ПромТур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щерякова Г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фориентации: Составление рейтинга востребованных профессий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Великая Отечественная война 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изготовлению кормушек из подручного материала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кор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100 профессий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Великая Отечественная война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Мастер-класс «Танцующая школа»  (для детей и родителей).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хулин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созданию буклетов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Герои – наши земляки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100 профессий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щерякова Г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Обучение через предпринимательством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Герои – наши земляки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«На лыжи становись!» Вечерний поход на лыжах по окрестностям села (для детей и родителей)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кор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вязанию крючком: салфетки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Дети войны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Час здоровья «В здоровом теле – здоровый дух!» (для детей и родителей)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хулин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созданию подарочного новогоднего календаря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Дети войны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Праздник - это здорово!»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щерякова Г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Обучение через предпринимательством»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Восстановление хозяйства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изготовлению новогодних игрушек из подручного материала (для детей и родителей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кор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 «Галерея трудового Почёта и Славы (реализация регионального проекта «Образование для жизни»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И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реализацией проекта «Моя малая родина»: История села Блохино в ХХ веке. Восстановление хозяйства (исследовательская работ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«Мы – вместе!»: Игротека «Мой весёлый, звонкий мяч!» (для детей и родителей) </w:t>
            </w:r>
          </w:p>
        </w:tc>
      </w:tr>
      <w:tr>
        <w:trPr>
          <w:trHeight w:val="5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хулин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созданию рождественских игрушек (для детей и родите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Филиалом:                              / И.Ф. Ермолаев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иректор МБОУ СОШ с. Бессон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/В. П. Дёмин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«___»_________________2014 г.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журства педагогического коллекти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МБОУ СОШ с.Бессоновка в  Блохино в спортивном за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 2014/2015 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2"/>
        <w:gridCol w:w="4234"/>
        <w:gridCol w:w="3118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дежур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об ознаком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.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е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Заедующая Филиалом:                              / С. Ю. Хах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6:00Z</dcterms:created>
  <dc:creator>саша</dc:creator>
  <dc:description/>
  <cp:keywords/>
  <dc:language>en-US</dc:language>
  <cp:lastModifiedBy>user</cp:lastModifiedBy>
  <cp:lastPrinted>2014-10-08T15:27:00Z</cp:lastPrinted>
  <dcterms:modified xsi:type="dcterms:W3CDTF">2014-10-08T11:29:00Z</dcterms:modified>
  <cp:revision>15</cp:revision>
  <dc:subject/>
  <dc:title>УТВЕРЖДАЮ</dc:title>
</cp:coreProperties>
</file>