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 МОУ СОШ с. Бессо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В. П. Дём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__»_______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3118"/>
        <w:gridCol w:w="142"/>
        <w:gridCol w:w="2977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кл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</w:tr>
    </w:tbl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1844"/>
        <w:gridCol w:w="1843"/>
        <w:gridCol w:w="1843"/>
        <w:gridCol w:w="1842"/>
        <w:gridCol w:w="184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скусство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олог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РК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.крае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 язы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метр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.крае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емецкий язык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Д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Химия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П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мецкий язык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щество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.крае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метрия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лге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еография 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6:00Z</dcterms:created>
  <dc:creator>саша</dc:creator>
  <dc:description/>
  <cp:keywords/>
  <dc:language>en-US</dc:language>
  <cp:lastModifiedBy>BL-1</cp:lastModifiedBy>
  <cp:lastPrinted>2014-09-23T12:08:00Z</cp:lastPrinted>
  <dcterms:modified xsi:type="dcterms:W3CDTF">2015-01-21T09:38:00Z</dcterms:modified>
  <cp:revision>8</cp:revision>
  <dc:subject/>
  <dc:title>«Утверждаю»</dc:title>
</cp:coreProperties>
</file>