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jc w:val="center"/>
        <w:rPr/>
      </w:pPr>
      <w:r>
        <w:rPr/>
        <w:t>Проект по музыке.</w:t>
      </w:r>
    </w:p>
    <w:p>
      <w:pPr>
        <w:pStyle w:val="Heading2"/>
        <w:jc w:val="center"/>
        <w:rPr/>
      </w:pPr>
      <w:r>
        <w:rPr/>
        <w:t>«Бардовская песня –прошлое и настоящее»</w:t>
      </w:r>
    </w:p>
    <w:p>
      <w:pPr>
        <w:pStyle w:val="Heading2"/>
        <w:jc w:val="center"/>
        <w:rPr/>
      </w:pPr>
      <w:r>
        <w:rPr/>
        <w:t>Авторы проекта: ученики 6 и 7 классов</w:t>
      </w:r>
    </w:p>
    <w:p>
      <w:pPr>
        <w:pStyle w:val="Heading2"/>
        <w:jc w:val="center"/>
        <w:rPr/>
      </w:pPr>
      <w:r>
        <w:rPr/>
        <w:t>Руководитель проекта: Фомина Н.М</w:t>
      </w:r>
    </w:p>
    <w:p>
      <w:pPr>
        <w:pStyle w:val="Heading2"/>
        <w:rPr>
          <w:rStyle w:val="Mwheadline"/>
        </w:rPr>
      </w:pPr>
      <w:r>
        <w:rPr/>
      </w:r>
    </w:p>
    <w:p>
      <w:pPr>
        <w:pStyle w:val="Heading2"/>
        <w:rPr>
          <w:rStyle w:val="Mwheadline"/>
        </w:rPr>
      </w:pPr>
      <w:r>
        <w:rPr/>
      </w:r>
    </w:p>
    <w:p>
      <w:pPr>
        <w:pStyle w:val="Heading2"/>
        <w:rPr>
          <w:rStyle w:val="Mwheadline"/>
        </w:rPr>
      </w:pPr>
      <w:r>
        <w:rPr/>
      </w:r>
    </w:p>
    <w:p>
      <w:pPr>
        <w:pStyle w:val="Heading2"/>
        <w:rPr>
          <w:rStyle w:val="Mwheadline"/>
        </w:rPr>
      </w:pPr>
      <w:r>
        <w:rPr/>
      </w:r>
    </w:p>
    <w:p>
      <w:pPr>
        <w:pStyle w:val="Heading2"/>
        <w:rPr>
          <w:rStyle w:val="Mwheadline"/>
        </w:rPr>
      </w:pPr>
      <w:r>
        <w:rPr/>
      </w:r>
    </w:p>
    <w:p>
      <w:pPr>
        <w:pStyle w:val="Heading2"/>
        <w:rPr>
          <w:rStyle w:val="Mwheadline"/>
        </w:rPr>
      </w:pPr>
      <w:r>
        <w:rPr/>
      </w:r>
    </w:p>
    <w:p>
      <w:pPr>
        <w:pStyle w:val="Heading2"/>
        <w:rPr>
          <w:rStyle w:val="Mwheadline"/>
        </w:rPr>
      </w:pPr>
      <w:r>
        <w:rPr/>
      </w:r>
    </w:p>
    <w:p>
      <w:pPr>
        <w:pStyle w:val="Heading2"/>
        <w:rPr>
          <w:rStyle w:val="Mwheadline"/>
        </w:rPr>
      </w:pPr>
      <w:r>
        <w:rPr/>
      </w:r>
    </w:p>
    <w:p>
      <w:pPr>
        <w:pStyle w:val="Heading2"/>
        <w:rPr>
          <w:rStyle w:val="Mwheadline"/>
        </w:rPr>
      </w:pPr>
      <w:r>
        <w:rPr/>
      </w:r>
    </w:p>
    <w:p>
      <w:pPr>
        <w:pStyle w:val="Heading2"/>
        <w:rPr>
          <w:rStyle w:val="Mwheadline"/>
        </w:rPr>
      </w:pPr>
      <w:r>
        <w:rPr/>
      </w:r>
    </w:p>
    <w:p>
      <w:pPr>
        <w:pStyle w:val="Heading2"/>
        <w:rPr>
          <w:rStyle w:val="Mwheadline"/>
        </w:rPr>
      </w:pPr>
      <w:r>
        <w:rPr/>
      </w:r>
    </w:p>
    <w:p>
      <w:pPr>
        <w:pStyle w:val="Heading2"/>
        <w:rPr>
          <w:rStyle w:val="Mwheadline"/>
        </w:rPr>
      </w:pPr>
      <w:r>
        <w:rPr/>
      </w:r>
    </w:p>
    <w:p>
      <w:pPr>
        <w:pStyle w:val="Heading2"/>
        <w:rPr/>
      </w:pPr>
      <w:r>
        <w:rPr>
          <w:rStyle w:val="Mwheadline"/>
        </w:rPr>
        <w:t xml:space="preserve">Краткая аннотация проекта </w:t>
      </w:r>
    </w:p>
    <w:p>
      <w:pPr>
        <w:pStyle w:val="Style13"/>
        <w:rPr/>
      </w:pPr>
      <w:r>
        <w:rPr>
          <w:b/>
        </w:rPr>
        <w:t>Цель данного проекта</w:t>
      </w:r>
      <w:r>
        <w:rPr/>
        <w:t xml:space="preserve">: способствовать развитию умения отличать хорошую музыку (как «лёгкую» так и «серьёзную») от подделки. Данный проект рассчитан на учащихся с любым уровнем знаний по музыке и будет вполне посилен для выполнения и достаточно интересен всем ученикам. Основная форма занятий: практическая работа, работа с дополнительными источниками информации (в том числе с Интернет-ресурсами), финалом которой является систематизация полученных результатов. Выполнение данного проекта позволит раскрыть тематику бардовской песни; показать её огромный воспитательный потенциал, заключённый в сочетании выразительных стихов и искренней мелодии. </w:t>
      </w:r>
    </w:p>
    <w:p>
      <w:pPr>
        <w:pStyle w:val="Heading2"/>
        <w:rPr/>
      </w:pPr>
      <w:r>
        <w:rPr>
          <w:rStyle w:val="Mwheadline"/>
        </w:rPr>
        <w:t xml:space="preserve">Вопросы, направляющие проект </w:t>
      </w:r>
    </w:p>
    <w:p>
      <w:pPr>
        <w:pStyle w:val="Heading3"/>
        <w:rPr/>
      </w:pPr>
      <w:r>
        <w:rPr>
          <w:rStyle w:val="Mwheadline"/>
          <w:i/>
          <w:iCs/>
        </w:rPr>
        <w:t>Основополагающий вопрос</w:t>
      </w:r>
    </w:p>
    <w:p>
      <w:pPr>
        <w:pStyle w:val="Style13"/>
        <w:rPr/>
      </w:pPr>
      <w:r>
        <w:rPr/>
        <w:t xml:space="preserve">Бардовская песня - музыка "легкая" или "серьезная"? </w:t>
      </w:r>
    </w:p>
    <w:p>
      <w:pPr>
        <w:pStyle w:val="Heading3"/>
        <w:rPr/>
      </w:pPr>
      <w:r>
        <w:rPr>
          <w:rStyle w:val="Mwheadline"/>
          <w:i/>
          <w:iCs/>
        </w:rPr>
        <w:t>Проблемные вопросы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Что такое бардовская песня?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Есть ли будущее у авторской песни? </w:t>
      </w:r>
    </w:p>
    <w:p>
      <w:pPr>
        <w:pStyle w:val="Heading3"/>
        <w:rPr/>
      </w:pPr>
      <w:r>
        <w:rPr>
          <w:rStyle w:val="Mwheadline"/>
          <w:i/>
          <w:iCs/>
        </w:rPr>
        <w:t>Учебные вопросы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Каковы истоки авторской песни?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Кто такие барды?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 чем говорит автор со слушателями?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В чем заключается сила бардовской песни? </w:t>
      </w:r>
    </w:p>
    <w:p>
      <w:pPr>
        <w:pStyle w:val="Normal"/>
        <w:spacing w:before="280" w:after="28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тория бардовской песни</w:t>
      </w:r>
    </w:p>
    <w:p>
      <w:pPr>
        <w:pStyle w:val="Style13"/>
        <w:numPr>
          <w:ilvl w:val="0"/>
          <w:numId w:val="0"/>
        </w:numPr>
        <w:outlineLvl w:val="0"/>
        <w:rPr/>
      </w:pPr>
      <w:r>
        <w:rPr/>
        <w:t xml:space="preserve">Мы хотим рассказать об истории </w:t>
      </w:r>
      <w:r>
        <w:rPr>
          <w:rStyle w:val="StrongEmphasis"/>
        </w:rPr>
        <w:t>бардовской</w:t>
      </w:r>
      <w:r>
        <w:rPr/>
        <w:t xml:space="preserve"> </w:t>
      </w:r>
      <w:r>
        <w:rPr>
          <w:rStyle w:val="StrongEmphasis"/>
        </w:rPr>
        <w:t>песни</w:t>
      </w:r>
    </w:p>
    <w:p>
      <w:pPr>
        <w:pStyle w:val="Style13"/>
        <w:rPr/>
      </w:pPr>
      <w:r>
        <w:rPr/>
        <w:t> </w:t>
      </w:r>
      <w:r>
        <w:rPr>
          <w:rStyle w:val="StrongEmphasis"/>
        </w:rPr>
        <w:t>Авторские</w:t>
      </w:r>
      <w:r>
        <w:rPr/>
        <w:t xml:space="preserve"> </w:t>
      </w:r>
      <w:r>
        <w:rPr>
          <w:rStyle w:val="StrongEmphasis"/>
        </w:rPr>
        <w:t>песни</w:t>
      </w:r>
      <w:r>
        <w:rPr/>
        <w:t xml:space="preserve"> - это наши друзья. Этот жанр имеет и другие названия: песня – бардовская, самодеятельная, туристическая, студенческая. Все эти названия говорят о самобытном, неординарном музыкальном явлении, не укладывающемся в одно определение.</w:t>
      </w:r>
    </w:p>
    <w:p>
      <w:pPr>
        <w:pStyle w:val="Style13"/>
        <w:rPr/>
      </w:pPr>
      <w:r>
        <w:rPr/>
        <w:t>Свое начало этот жанр берет в музыкальной культуре Древней Руси. Это древние слагатели былин, певцы - дружинники, украинские лирники. Авторская песня в России имеет особый смысл, так как на протяжении многих веков в профессиональной русской музыке главным было слово, а не музыка. Недаром при определении сущности авторской песни Б. Окуджава сказал, что это «поэзия под гитару», а В. Высоцкий говорил, что это – поэты, которые исполняют свои стихи под музыку.</w:t>
      </w:r>
    </w:p>
    <w:p>
      <w:pPr>
        <w:pStyle w:val="Style13"/>
        <w:rPr/>
      </w:pPr>
      <w:r>
        <w:rPr/>
        <w:t>- Авторская песня впитала в себя и русский городской романс, и кант (бытовую многоголосную песню), и крестьянские песни, и творчество декабристов, и революционные молодежные песни 20 - х гг. , песни беспризорников, студенческий фольклор. Она прошла большой и сложный путь: от полного неприятия, запрета – к блестящему расцвету и признанию. Статьи середины 50 - х гг. были очень критичны: авторская песня обвинялась в непрофессионализме, ее называли «самодельщиной», считали, этому жанру «дальше костра и студенческого общежития выходить не стоит». Однако песни, сочиненные в стройотрядах, в геологоразведочных экспедициях, в кругу единомышленников, с появлением магнитофонов стали быстро распространяться по всей стране и становились народными.</w:t>
      </w:r>
    </w:p>
    <w:p>
      <w:pPr>
        <w:pStyle w:val="Style13"/>
        <w:rPr/>
      </w:pPr>
      <w:r>
        <w:rPr/>
        <w:t>Люди разных профессий пишут песни. Почему? Что заставляет их это делать? Каждый автор пишет о том, что его волнует, как он видит и понимает мир. Поэт размышляет о добре и зле, о смысле жизни, рассказывает о человеческих чувствах. Концерт любого барда – это не развлекательное шоу, это всегда душевный, искренний разговор со слушателями, это исповедь поэта. Авторы - исполнители хотят, чтобы мы увидели мир их глазами, поняли, как он несовершенен, в суете и спешке быстротекущего времени осознали себя в этом мире и постарались чуточку изменить этот мир и самих себя.</w:t>
      </w:r>
    </w:p>
    <w:p>
      <w:pPr>
        <w:pStyle w:val="Style13"/>
        <w:rPr>
          <w:rStyle w:val="StrongEmphasis"/>
          <w:color w:val="000000"/>
        </w:rPr>
      </w:pPr>
      <w:r>
        <w:rPr/>
        <w:t xml:space="preserve">Как найти себя в жизни, стать личностью? Каждый бард решает это по - своему. Например, Ю. Ким считает, что путешествие, романтика, природа лучше, чем стены квартиры. Об этом песня Ю. Кима «Фантастика - романтика. </w:t>
      </w:r>
      <w:r>
        <w:rPr/>
        <w:drawing>
          <wp:inline distT="0" distB="0" distL="0" distR="0">
            <wp:extent cx="2285365" cy="2285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000000"/>
        </w:rPr>
        <w:t xml:space="preserve"> </w:t>
      </w:r>
    </w:p>
    <w:p>
      <w:pPr>
        <w:pStyle w:val="Style13"/>
        <w:rPr/>
      </w:pPr>
      <w:r>
        <w:rPr>
          <w:b/>
        </w:rPr>
        <w:t>Александр Розенбаум</w:t>
      </w:r>
      <w:r>
        <w:rPr/>
        <w:t xml:space="preserve"> в своей лирической песне «Вальс Бостон» считает, что самое </w:t>
      </w:r>
      <w:r>
        <w:rPr/>
        <w:drawing>
          <wp:inline distT="0" distB="0" distL="0" distR="0">
            <wp:extent cx="2400935" cy="2400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лучшее – это красота музыки, любви, самой жизни. </w:t>
      </w:r>
    </w:p>
    <w:p>
      <w:pPr>
        <w:pStyle w:val="Style13"/>
        <w:rPr/>
      </w:pPr>
      <w:r>
        <w:rPr/>
        <w:t> </w:t>
      </w:r>
      <w:r>
        <w:rPr/>
        <w:t>Люди мужественные, стойкие, смелые привлекают внимание бардов, Россия испокон веков славилась своими доблестными сынами. Размышления о прошлом и настоящем России, тревога за ее судьбу, преклонение перед ее мощью и красотой – все это мы находим в авторских песнях. Их отличает искренность высказывания, доверительный тон исполнения. Такова строгая и мужественная песня «Атланты» Александра Городницкого.</w:t>
      </w:r>
      <w:r>
        <w:rPr>
          <w:rStyle w:val="StrongEmphasis"/>
          <w:color w:val="000000"/>
        </w:rPr>
        <w:t xml:space="preserve">: </w:t>
      </w:r>
      <w:r>
        <w:rPr>
          <w:color w:val="000000"/>
        </w:rPr>
        <w:t>Бардовская музыка -  песенный жанр, возникший в середине двадцатого века в Союзе Советских Социалистических Республик (СССР). Самым большим периодом роста этого жанра стали пятидесятые - шестидесятые годы 20 века.</w:t>
      </w:r>
    </w:p>
    <w:p>
      <w:pPr>
        <w:pStyle w:val="Style13"/>
        <w:jc w:val="center"/>
        <w:rPr>
          <w:b/>
          <w:b/>
          <w:color w:val="000000"/>
        </w:rPr>
      </w:pPr>
      <w:r>
        <w:rPr>
          <w:b/>
          <w:color w:val="000000"/>
        </w:rPr>
        <w:t>Истоки бардовской песни</w:t>
      </w:r>
    </w:p>
    <w:p>
      <w:pPr>
        <w:pStyle w:val="Style13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Бардовская песня - древнейший жанр, более древний, чем инструментальная музыка и писаные стихи. Своё начало этот жанр берёт в музыкальной культуре Древней Руси – слагатели былин (баяны), певцы-дружинники. Само слово «бард» (поэт-певец у древних кельтов) пришло из древности.</w:t>
      </w:r>
    </w:p>
    <w:p>
      <w:pPr>
        <w:pStyle w:val="Style13"/>
        <w:rPr>
          <w:color w:val="000000"/>
        </w:rPr>
      </w:pPr>
      <w:r>
        <w:rPr>
          <w:color w:val="000000"/>
        </w:rPr>
        <w:t>Традиция исполнять стихи, сопровождая их музыкой, была у всех народов. Содержание стихов при этом может быть различным, но всегда они – важный компонент бардовской песни. В этом существенное отличие от текстов эстрадных песен, где не предполагается даже, что все слова будут расслышаны.</w:t>
      </w:r>
    </w:p>
    <w:p>
      <w:pPr>
        <w:pStyle w:val="Style13"/>
        <w:rPr>
          <w:color w:val="000000"/>
        </w:rPr>
      </w:pPr>
      <w:r>
        <w:rPr>
          <w:color w:val="000000"/>
        </w:rPr>
        <w:t>Авторская музыка выросла из художественной самодеятельности и моментально достигла широкой популярности в обществе. Обычно бардовская музыка исполняется исполнителем-автором под единственную акустическую гитару. При исполнении авторской песни главное - качество текста относительно поэтичности.</w:t>
      </w:r>
    </w:p>
    <w:p>
      <w:pPr>
        <w:pStyle w:val="Style13"/>
        <w:rPr>
          <w:b/>
          <w:b/>
          <w:color w:val="000000"/>
        </w:rPr>
      </w:pPr>
      <w:r>
        <w:rPr>
          <w:b/>
          <w:color w:val="000000"/>
        </w:rPr>
        <w:t>Истоки бардовской песни:</w:t>
      </w:r>
    </w:p>
    <w:p>
      <w:pPr>
        <w:pStyle w:val="Style13"/>
        <w:rPr>
          <w:color w:val="000000"/>
        </w:rPr>
      </w:pPr>
      <w:r>
        <w:rPr>
          <w:color w:val="000000"/>
        </w:rPr>
        <w:t>городской романс;</w:t>
      </w:r>
    </w:p>
    <w:p>
      <w:pPr>
        <w:pStyle w:val="Style13"/>
        <w:rPr>
          <w:color w:val="000000"/>
        </w:rPr>
      </w:pPr>
      <w:r>
        <w:rPr>
          <w:color w:val="000000"/>
        </w:rPr>
        <w:t>кант (многоголосная бытовая песня)</w:t>
      </w:r>
    </w:p>
    <w:p>
      <w:pPr>
        <w:pStyle w:val="Style13"/>
        <w:rPr>
          <w:color w:val="000000"/>
        </w:rPr>
      </w:pPr>
      <w:r>
        <w:rPr>
          <w:color w:val="000000"/>
        </w:rPr>
        <w:t>крестьянские песни;</w:t>
      </w:r>
    </w:p>
    <w:p>
      <w:pPr>
        <w:pStyle w:val="Style13"/>
        <w:rPr>
          <w:color w:val="000000"/>
        </w:rPr>
      </w:pPr>
      <w:r>
        <w:rPr>
          <w:color w:val="000000"/>
        </w:rPr>
        <w:t>творчество декабристов; революционные песни 20-х годов;</w:t>
      </w:r>
    </w:p>
    <w:p>
      <w:pPr>
        <w:pStyle w:val="Style13"/>
        <w:rPr>
          <w:color w:val="000000"/>
        </w:rPr>
      </w:pPr>
      <w:r>
        <w:rPr>
          <w:color w:val="000000"/>
        </w:rPr>
        <w:t>песни беспризорников;</w:t>
      </w:r>
    </w:p>
    <w:p>
      <w:pPr>
        <w:pStyle w:val="Style13"/>
        <w:rPr>
          <w:color w:val="000000"/>
        </w:rPr>
      </w:pPr>
      <w:r>
        <w:rPr>
          <w:color w:val="000000"/>
        </w:rPr>
        <w:t>студенческий фольклор</w:t>
      </w:r>
    </w:p>
    <w:p>
      <w:pPr>
        <w:pStyle w:val="Style13"/>
        <w:jc w:val="center"/>
        <w:rPr/>
      </w:pPr>
      <w:r>
        <w:rPr>
          <w:b/>
          <w:color w:val="000000"/>
          <w:sz w:val="28"/>
          <w:szCs w:val="28"/>
        </w:rPr>
        <w:t>Кто такие барды.</w:t>
      </w:r>
    </w:p>
    <w:p>
      <w:pPr>
        <w:pStyle w:val="Style13"/>
        <w:rPr>
          <w:color w:val="000000"/>
        </w:rPr>
      </w:pPr>
      <w:r>
        <w:rPr>
          <w:color w:val="000000"/>
        </w:rPr>
        <w:t>Современная бардовская песня родилась вместе с распространением бытовых магнитофонов, в конце 50-х - начале 60-х годов.</w:t>
      </w:r>
    </w:p>
    <w:p>
      <w:pPr>
        <w:pStyle w:val="Style13"/>
        <w:rPr>
          <w:color w:val="000000"/>
        </w:rPr>
      </w:pPr>
      <w:r>
        <w:rPr>
          <w:color w:val="000000"/>
        </w:rPr>
        <w:t>Ведущий: Основоположники ее - Булат Окуджава, Александр Галич и Владимир Высоцкий, Юрий Визбор и Новелла Матвеева.</w:t>
      </w:r>
    </w:p>
    <w:p>
      <w:pPr>
        <w:pStyle w:val="Style13"/>
        <w:rPr>
          <w:color w:val="000000"/>
        </w:rPr>
      </w:pPr>
      <w:r>
        <w:rPr>
          <w:color w:val="000000"/>
        </w:rPr>
        <w:t>Автор стихов и музыки является её непременным исполнителем. Создатель авторской песни обычно не музыкант, а поэт. Определяя сущность авторской песни, Булат Окуджава говорил, что это «поэзия под гитару», а Владимир Высоцкий говорил, что это поэты, которые исполняют свои стихи под музыку. Исполнение таких песен отличается доверительностью, простотой. В этих песнях автор ведёт разговор со слушателем о том, что его волнует, делится своими размышлениями о различных явлениях жизни.</w:t>
      </w:r>
    </w:p>
    <w:p>
      <w:pPr>
        <w:pStyle w:val="Style13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Барды (авторы песен) писали очень человечные тексты песен, которые закрадывались в самые дальние уголки души. Это была музыка от души для души... </w:t>
      </w:r>
    </w:p>
    <w:p>
      <w:pPr>
        <w:pStyle w:val="Style13"/>
        <w:rPr>
          <w:color w:val="000000"/>
        </w:rPr>
      </w:pPr>
      <w:r>
        <w:rPr>
          <w:color w:val="000000"/>
        </w:rPr>
        <w:t xml:space="preserve">Обычно авторы песен этого одноименного жанра являлись составителями и стихов и музыки песни. Отсюда, в общем-то, и название: </w:t>
      </w:r>
      <w:r>
        <w:rPr>
          <w:b/>
          <w:color w:val="000000"/>
        </w:rPr>
        <w:t>БАРДЫ</w:t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общения о барда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2743200" cy="274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Русский поэт, актер, автор и исполнитель песен </w:t>
      </w:r>
      <w:r>
        <w:rPr>
          <w:b/>
        </w:rPr>
        <w:t>Владимир Высоцкий</w:t>
      </w:r>
      <w:r>
        <w:rPr/>
        <w:t xml:space="preserve"> родился 25 января 1938 в Москве, на 1-й Мещанской улице (проспект Мира), 126 (дом не сохранился), в семье военного. С 1946 жил в новой семье отца, в том числе в 1947-1949 – в г. Эберсвальд (Германия).</w:t>
      </w:r>
    </w:p>
    <w:p>
      <w:pPr>
        <w:pStyle w:val="Normal"/>
        <w:rPr/>
      </w:pPr>
      <w:r>
        <w:rPr/>
        <w:t xml:space="preserve">Вернувшись в Москву, семья поселилась в Большом Каретном переулке </w:t>
        <w:br/>
        <w:t>(д.15, на котором установлена мемориальная доска в память о Высоцком).</w:t>
      </w:r>
    </w:p>
    <w:p>
      <w:pPr>
        <w:pStyle w:val="Normal"/>
        <w:rPr/>
      </w:pPr>
      <w:r>
        <w:rPr/>
        <w:t>В 1955 Владимир Высоцкий окончил школу № 186. В 1955-1956 учился в Московском инженерно-строительном институте имени В.В. Куйбышева.</w:t>
      </w:r>
    </w:p>
    <w:p>
      <w:pPr>
        <w:pStyle w:val="Normal"/>
        <w:rPr/>
      </w:pPr>
      <w:r>
        <w:rPr/>
        <w:t xml:space="preserve">В 1956 Владимир Высоцкий поступил в Школу-студию МХАТ имени В.И.Немировича-Данченко на актерское отделение, где занимался у Б.И.Вершилова, </w:t>
        <w:br/>
        <w:t>затем – у П.В.Массальского и А.М.Комиссарова.</w:t>
      </w:r>
    </w:p>
    <w:p>
      <w:pPr>
        <w:pStyle w:val="Normal"/>
        <w:rPr/>
      </w:pPr>
      <w:r>
        <w:rPr/>
        <w:t xml:space="preserve">Первая актерская работа Владимира Высоцкого – роль Порфирия Петровича в «Преступлении и наказании» А.М.Достоевского на сцене Московского дома учителя. </w:t>
        <w:br/>
        <w:t xml:space="preserve">В 1960 окончил школу-студию МХАТ, работал в Московском драматическом театре имени </w:t>
        <w:br/>
        <w:t>А.С. Пушкина и в Театре миниатюр.</w:t>
      </w:r>
    </w:p>
    <w:p>
      <w:pPr>
        <w:pStyle w:val="Normal"/>
        <w:rPr/>
      </w:pPr>
      <w:r>
        <w:rPr/>
        <w:t>В 1964-1980 Владимир Высоцкий работал в Театре драмы и комедии на Таганке.</w:t>
        <w:br/>
        <w:t>В это же время в театре работал и Леонид Филатов.</w:t>
      </w:r>
    </w:p>
    <w:p>
      <w:pPr>
        <w:pStyle w:val="Normal"/>
        <w:rPr/>
      </w:pPr>
      <w:r>
        <w:rPr/>
        <w:t>В 1960-1961 появились первые песни Высоцкого, исполнявшиеся в узком кругу.</w:t>
      </w:r>
    </w:p>
    <w:p>
      <w:pPr>
        <w:pStyle w:val="Normal"/>
        <w:rPr/>
      </w:pPr>
      <w:r>
        <w:rPr/>
        <w:t>С 1965 пел со сцены. В 1968 вышла первая гибкая пластинка Владимира Высоцкого с песнями из кинофильма «Вертикаль», в 1973-1976 – четыре авторских миньона, в 1977 во Франции были выпущены еще три авторских диска. Владимир Высоцкий – автор около 600 песен и стихов, сыграно более 20 ролей на сцене театра, 30 ролей в кинокартинах и телефильмах, 8 – в радиоспектаклях. Любимой работой самого Высоцкого была роль поручика Брусенцова из фильма «Служили два товарища» – роль, которая была задумана как главная, но урезана до второстепенной.</w:t>
      </w:r>
    </w:p>
    <w:p>
      <w:pPr>
        <w:pStyle w:val="Normal"/>
        <w:rPr/>
      </w:pPr>
      <w:r>
        <w:rPr/>
        <w:t>Судьбы двух других любимых работ тоже сложились драматически.</w:t>
      </w:r>
    </w:p>
    <w:p>
      <w:pPr>
        <w:pStyle w:val="Normal"/>
        <w:rPr/>
      </w:pPr>
      <w:r>
        <w:rPr/>
        <w:t xml:space="preserve">Фильм «Короткие встречи» вышел на широкий экран через 20 лет после его создания, </w:t>
        <w:br/>
        <w:t xml:space="preserve">В 1987 году. «Интервенция» появилась на экране после смерти артиста, </w:t>
        <w:br/>
        <w:t>пролежав «на полке» 19 лет.</w:t>
      </w:r>
    </w:p>
    <w:p>
      <w:pPr>
        <w:pStyle w:val="Normal"/>
        <w:rPr/>
      </w:pPr>
      <w:r>
        <w:rPr/>
        <w:t>Умер Владимир Высоцкий 25 июля 1980 в Москве.</w:t>
      </w:r>
    </w:p>
    <w:p>
      <w:pPr>
        <w:pStyle w:val="Normal"/>
        <w:rPr/>
      </w:pPr>
      <w:r>
        <w:rPr/>
        <w:t xml:space="preserve">В 1987 – Государственная премия СССР (посмертно), за участие в телесериале </w:t>
        <w:br/>
        <w:t>«Место встречи изменить нельзя» и авторское исполнение песен</w:t>
      </w:r>
    </w:p>
    <w:p>
      <w:pPr>
        <w:pStyle w:val="Normal"/>
        <w:rPr/>
      </w:pPr>
      <w:r>
        <w:rPr/>
        <w:t>Похоронен Владимир Высоцкий на Ваганьковском кладбище в Москв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2514600" cy="2514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Окуджава Булат Шалвович </w:t>
      </w:r>
      <w:r>
        <w:rPr/>
        <w:t>родился в Москве 9 мая 1924 г. До войны жил в Москве, Нижнем Тагиле, Тбилиси.</w:t>
      </w:r>
    </w:p>
    <w:p>
      <w:pPr>
        <w:pStyle w:val="Normal"/>
        <w:rPr/>
      </w:pPr>
      <w:r>
        <w:rPr/>
        <w:t>В 1942 году из 9 класса добровольцем ушел на фронт, служил минометчиком,</w:t>
        <w:br/>
        <w:t>был ранен. После госпиталя был связистом.</w:t>
      </w:r>
    </w:p>
    <w:p>
      <w:pPr>
        <w:pStyle w:val="Normal"/>
        <w:rPr/>
      </w:pPr>
      <w:r>
        <w:rPr/>
        <w:t>В 1945 году демобилизовался, работал, заканчивал 10 класс.</w:t>
      </w:r>
    </w:p>
    <w:p>
      <w:pPr>
        <w:pStyle w:val="Normal"/>
        <w:rPr/>
      </w:pPr>
      <w:r>
        <w:rPr/>
        <w:t>Окончил филфак Тбилисского государственного университета в 1950 году и два года работал учителем русского языка и литературы в деревне Шамордино Калужской области. В 1952 году перевелся в школу города Калуги, в 1953-54 годах работал в издательстве областной калужской газеты «Молодой ленинец».</w:t>
      </w:r>
    </w:p>
    <w:p>
      <w:pPr>
        <w:pStyle w:val="Normal"/>
        <w:rPr/>
      </w:pPr>
      <w:r>
        <w:rPr/>
        <w:t xml:space="preserve">В 1956 году вернулся в Москву. Работал редактором в издательстве </w:t>
        <w:br/>
        <w:t>«Молодая гвардия», зав. отделом поэзии в «Литературной газете».</w:t>
      </w:r>
    </w:p>
    <w:p>
      <w:pPr>
        <w:pStyle w:val="Normal"/>
        <w:rPr/>
      </w:pPr>
      <w:r>
        <w:rPr/>
        <w:t>С 1962 года член Союза писателей СССР. Один из основателей жанра авторской песни.</w:t>
      </w:r>
    </w:p>
    <w:p>
      <w:pPr>
        <w:pStyle w:val="Normal"/>
        <w:rPr/>
      </w:pPr>
      <w:r>
        <w:rPr/>
        <w:t xml:space="preserve">Стихи писал с детства, первая песня «Нам в холодных теплушках не спалось…» появилась в 1943 году. </w:t>
        <w:br/>
        <w:t xml:space="preserve">Первая ставшая известной песня «Неистов и упрям…» была написана в Тбилисском университете в 1946 году. </w:t>
        <w:br/>
        <w:t>Следующие песни «На Тверском бульваре», «Зеленая скамья» и другие – когда он переехал в Москву в 1956 году.</w:t>
      </w:r>
    </w:p>
    <w:p>
      <w:pPr>
        <w:pStyle w:val="Normal"/>
        <w:rPr/>
      </w:pPr>
      <w:r>
        <w:rPr/>
        <w:t xml:space="preserve">Строчка его песни «Союз друзей»: «Возьмемся за руки, друзья…» – стала девизом многих КСП, слетов и фестивалей, названием песенных рубрик. Песни Окуджавы звучат в кинофильмах, спектаклях, радио– постановках. </w:t>
        <w:br/>
        <w:t>Писал также историческую и автобиографическую прозу, киносценарии.</w:t>
      </w:r>
    </w:p>
    <w:p>
      <w:pPr>
        <w:pStyle w:val="Normal"/>
        <w:rPr/>
      </w:pPr>
      <w:r>
        <w:rPr/>
        <w:t>Вышли пластинки и книги стихов, песен, прозы в России и за рубежом, аудиокассета, компакт-дис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кончался в Париже 12 июня 1997 </w:t>
      </w:r>
    </w:p>
    <w:p>
      <w:pPr>
        <w:pStyle w:val="Normal"/>
        <w:rPr/>
      </w:pPr>
      <w:r>
        <w:rPr/>
        <w:drawing>
          <wp:inline distT="0" distB="0" distL="0" distR="0">
            <wp:extent cx="1712595" cy="17125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лександр Аркадьевич Галич</w:t>
      </w:r>
      <w:r>
        <w:rPr/>
        <w:t xml:space="preserve"> (1918-1977) – драматург, поэт, бар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ился 10 октября в Екатеринославе. Окончил театральное училище и Литературный институт имени М. Горького. Перед войной был актером Московской театральной студии, возглавляемой А. Арбузовым и В. Плучеком, принял участие в создании и постановке ставшего популярным спектакля «Город на заре» (1941).</w:t>
      </w:r>
    </w:p>
    <w:p>
      <w:pPr>
        <w:pStyle w:val="Normal"/>
        <w:rPr/>
      </w:pPr>
      <w:r>
        <w:rPr/>
        <w:t>Во время Отечественной войны работал во фронтовом театре.</w:t>
      </w:r>
    </w:p>
    <w:p>
      <w:pPr>
        <w:pStyle w:val="Normal"/>
        <w:rPr/>
      </w:pPr>
      <w:r>
        <w:rPr/>
        <w:t>В послевоенные годы написал ряд пьес: «Улица мальчиков» (1946), «Вас вызывает Таймыр» (1948, совместно с К. Исаевым), «Походный марш» («За час до рассвета», 1957), «Пароход зовут «Орленок» (1958) и др.</w:t>
      </w:r>
    </w:p>
    <w:p>
      <w:pPr>
        <w:pStyle w:val="Normal"/>
        <w:rPr/>
      </w:pPr>
      <w:r>
        <w:rPr/>
        <w:t>Галичу принадлежат сценарии кинофильмов «Верные друзья» (совместно с К. Исаевым), «На семи ветрах» и др.</w:t>
      </w:r>
    </w:p>
    <w:p>
      <w:pPr>
        <w:pStyle w:val="Normal"/>
        <w:rPr/>
      </w:pPr>
      <w:r>
        <w:rPr/>
        <w:t>С середины 1960-х годов Галич круто меняет свою жизнь, обращается к поэзии, начинает исполнять свои стихи под гитару, присоединившись к немногим в то время исполнителям авторской песни, не признаваемой официальными властями. Магнитофон и Самиздат доносили до слушателя и читателя творчество поэта.</w:t>
      </w:r>
    </w:p>
    <w:p>
      <w:pPr>
        <w:pStyle w:val="Normal"/>
        <w:rPr/>
      </w:pPr>
      <w:r>
        <w:rPr/>
        <w:t>С 1968 года его песни начали издаваться за границей, и Галичу были запрещены выступления. В 1971 года его исключают из Союза писателей.</w:t>
      </w:r>
    </w:p>
    <w:p>
      <w:pPr>
        <w:pStyle w:val="Normal"/>
        <w:rPr/>
      </w:pPr>
      <w:r>
        <w:rPr/>
        <w:t>В июне 1974 года получает разрешение покинуть страну, едет сначала в Норвегию, затем переезжает в Мюнхен и, наконец, поселяется в Париже.</w:t>
      </w:r>
    </w:p>
    <w:p>
      <w:pPr>
        <w:pStyle w:val="Normal"/>
        <w:rPr/>
      </w:pPr>
      <w:r>
        <w:rPr/>
        <w:t>Первый сборник стихотворений «Песни» выходит во Франкфурте-на-Майне, затем – новая подборка – «Поколение обреченных» (1972). В 1974 году публикует сборник «Генеральная репетиция», в 1977 – «Когда я вернусь».</w:t>
      </w:r>
    </w:p>
    <w:p>
      <w:pPr>
        <w:pStyle w:val="Normal"/>
        <w:rPr/>
      </w:pPr>
      <w:r>
        <w:rPr/>
        <w:t>Александр Галич трагически погиб при невыясненных обстоятельствах</w:t>
        <w:br/>
        <w:t>в Париже 15 декабря 1977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14600" cy="2514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Юрий Визбор родился</w:t>
      </w:r>
      <w:r>
        <w:rPr/>
        <w:t xml:space="preserve"> 20 июня 1934 в Москве, в семье командира Красной Армии.</w:t>
      </w:r>
    </w:p>
    <w:p>
      <w:pPr>
        <w:pStyle w:val="Normal"/>
        <w:rPr/>
      </w:pPr>
      <w:r>
        <w:rPr/>
        <w:t>Вот фрагмент автобиографии поэта: «Я родился по недосмотру 20 июня 1934 года, в Москве, в родильном доме им. Крупской, что на Миуссах. Моя двадцатилетняя к тому времени матушка Мария Шевченко, привезённая в Москву из Краснодара молодым, вспыльчивым и ревнивым командиром, бывшим моряком, устремившимся в семнадцатом году из благообразной Литвы в Россию Юзефом Визборасом (в России непонятное для пролетариата «ас» было отброшено и отец мой стал просто Визбором)»…</w:t>
      </w:r>
    </w:p>
    <w:p>
      <w:pPr>
        <w:pStyle w:val="Normal"/>
        <w:rPr/>
      </w:pPr>
      <w:r>
        <w:rPr/>
        <w:t>В 1937 отец Юрия был репрессирован (в 1958 он был посмертно реабилитирован).</w:t>
      </w:r>
    </w:p>
    <w:p>
      <w:pPr>
        <w:pStyle w:val="Normal"/>
        <w:rPr/>
      </w:pPr>
      <w:r>
        <w:rPr/>
        <w:t>В 1941 семья переезжает на Сретенку, с образом которой впоследствии связаны многие мотивы в творчестве Визбора-бар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ёба в МГПИ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В 1951 Визбор окончил московскую среднюю школу № 659 и поступил в Московский государственный педагогический институт им. В. И. Ленина.</w:t>
      </w:r>
    </w:p>
    <w:p>
      <w:pPr>
        <w:pStyle w:val="Normal"/>
        <w:rPr/>
      </w:pPr>
      <w:r>
        <w:rPr/>
        <w:t>Мне позвонил приятель из класса Володя Красновский и стал уговаривать поступать</w:t>
      </w:r>
    </w:p>
    <w:p>
      <w:pPr>
        <w:pStyle w:val="Normal"/>
        <w:rPr/>
      </w:pPr>
      <w:r>
        <w:rPr/>
        <w:t>вместе с ним в пединститут. Мысль эта мне показалась смешной, но Володя по</w:t>
      </w:r>
    </w:p>
    <w:p>
      <w:pPr>
        <w:pStyle w:val="Normal"/>
        <w:rPr/>
      </w:pPr>
      <w:r>
        <w:rPr/>
        <w:t>классной кличке Мэп (однажды на уроке он спутал английское слово «мэм» с «мэп»)</w:t>
      </w:r>
    </w:p>
    <w:p>
      <w:pPr>
        <w:pStyle w:val="Normal"/>
        <w:rPr/>
      </w:pPr>
      <w:r>
        <w:rPr/>
        <w:t>уговорил меня просто приехать и посмотреть это «офигительное» здание.</w:t>
      </w:r>
    </w:p>
    <w:p>
      <w:pPr>
        <w:pStyle w:val="Normal"/>
        <w:rPr/>
      </w:pPr>
      <w:r>
        <w:rPr/>
        <w:t>Мы приехали на Пироговку и я действительно был очарован домом, колоннами, светом с высоченного стеклянного потолка. Мы заглянули в одну пустую и огромную аудиторию – там сидела за роялем худенькая черноволосая девушка и тихо играла джазовые вариации на тему «Лу-лу-бай». Это была Света Богдасарова, с которой я впоследствии написал много песен. Мы с Мэпом попериминались с ноги на ногу и я ему сказал: «Поступаем».</w:t>
      </w:r>
    </w:p>
    <w:p>
      <w:pPr>
        <w:pStyle w:val="Normal"/>
        <w:rPr/>
      </w:pPr>
      <w:r>
        <w:rPr/>
        <w:t>В том же году, согласно имеющимся сведениям, сочинил свою первую песню «Мадагаскар». В начале 1950-х МГПИ был одним из центров нарождавшегося жанра самодеятельной, или авторской песни, и Визбор сразу стал ярчайшим представителем этого жанра. К периоду учёбы относятся десятки его ранних песен, в том числе гимн МГПИ-МПГУ: Много впереди путей-доро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ределение и армия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В 1955 Визбор окончил МГПИ по специальности «Русский язык и литература», с августа по сентябрь работал по распределению учителем средней школы на станции Кизема Печорской железной дороги (Архангельская область). В октябре того же года был призван в ряды Советской Армии. К концу службы был радистом 1-го класса, чемпионом военного округа по радиосвязи. Сочинял стихи и песни на армейские темы, публиковал их в окружной военной газ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о журналистской карьеры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В октябре 1957 демобилизовался в звании старшего сержанта, начал работать журналистом. Был одним из организаторов звуковой газеты «Говорит Комсомолия».</w:t>
      </w:r>
    </w:p>
    <w:p>
      <w:pPr>
        <w:pStyle w:val="Normal"/>
        <w:rPr/>
      </w:pPr>
      <w:r>
        <w:rPr/>
        <w:t>В 1958 Визбор женится на А. Якушевой, у них рождается дочь Татьяна.</w:t>
      </w:r>
    </w:p>
    <w:p>
      <w:pPr>
        <w:pStyle w:val="Normal"/>
        <w:rPr/>
      </w:pPr>
      <w:r>
        <w:rPr/>
        <w:t>Песни Визбора, распространяемые в неофициальных магнитофонных записях, приобретают популярность среди студентов, туристов и интеллигенции вообще, сперва в Москве, а затем и по всей стране.</w:t>
      </w:r>
    </w:p>
    <w:p>
      <w:pPr>
        <w:pStyle w:val="Normal"/>
        <w:rPr/>
      </w:pPr>
      <w:r>
        <w:rPr/>
        <w:t>В 1964 выступает как создатель жанра песни-репортажа: в первом номере журнала «Кругозор» публикуется первая песня-репортаж «На плато Расвумчорр».</w:t>
      </w:r>
    </w:p>
    <w:p>
      <w:pPr>
        <w:pStyle w:val="Normal"/>
        <w:rPr/>
      </w:pPr>
      <w:r>
        <w:rPr/>
        <w:t>Визбор — путешественник и альпинист. Одним из серьёзнейших увлечений Визбора всю жизнь были путешествия и горные походы. Поэт занимался альпинизмом, участвовал в экспедициях на Кавказ, Памир и Тянь-Шань, был инструктором по горнолыжному спор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езнь и смерть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В марте 1984 Визбор пишет свою последнюю песню («Цейская»). Всего за 33 года написано более 300 песен и более пятидесяти песен на его стихи положено на музыку другими композиторами. С апреля тяжело болен (рак печени).</w:t>
      </w:r>
    </w:p>
    <w:p>
      <w:pPr>
        <w:pStyle w:val="Normal"/>
        <w:rPr/>
      </w:pPr>
      <w:r>
        <w:rPr/>
        <w:t>17 сентября 1984 Визбор скончался в Москве.</w:t>
      </w:r>
    </w:p>
    <w:p>
      <w:pPr>
        <w:pStyle w:val="Normal"/>
        <w:rPr/>
      </w:pPr>
      <w:r>
        <w:rPr/>
        <w:t>Похоронен на московском Новокунцевском кладбищ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ворческое наследие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 xml:space="preserve">Вышли пластинки, кассеты, книги стихов и прозы (в 1966 году — «Ноль эмоций», в 1986 году — «Я сердце оставил в синих горах», в 1988 году — «Сад вершин», в 1995 году </w:t>
        <w:br/>
        <w:t xml:space="preserve">— «Я верю в семиструнную гитару» и «…И льёт на пустыни мои доброта…», </w:t>
        <w:br/>
        <w:t>в 1999 — двухтомник стихов, песен и прозы), компакт-диски.</w:t>
      </w:r>
    </w:p>
    <w:p>
      <w:pPr>
        <w:pStyle w:val="Normal"/>
        <w:rPr/>
      </w:pPr>
      <w:r>
        <w:rPr/>
        <w:t>27 марта 2006 года на горе Чегет (Кабардино-Балкарская Республика) во время проведения VII Фестиваля горнолыжной авторской песни «Приэльбрусье – 2006» была установлена мемориальная доска одному из основоположников жанра авторской песни, известному барду, актёру, драматургу, журналисту Юрию Иосифовичу Визбо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лег Григорьевич Митяев</w:t>
      </w:r>
      <w:r>
        <w:rPr/>
        <w:t xml:space="preserve">. </w:t>
      </w:r>
    </w:p>
    <w:p>
      <w:pPr>
        <w:pStyle w:val="Normal"/>
        <w:rPr/>
      </w:pPr>
      <w:r>
        <w:rPr/>
        <w:t>Российский бард, музыкант, актёр.</w:t>
      </w:r>
    </w:p>
    <w:p>
      <w:pPr>
        <w:pStyle w:val="Normal"/>
        <w:rPr/>
      </w:pPr>
      <w:r>
        <w:rPr/>
        <w:t>Член Союза писателей России.</w:t>
      </w:r>
    </w:p>
    <w:p>
      <w:pPr>
        <w:pStyle w:val="Normal"/>
        <w:rPr/>
      </w:pPr>
      <w:r>
        <w:rPr/>
        <w:t>Народный артист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ился 19 февраля 1956 г. в Челябинске в семье рабочего Челябинского трубопрокатного завода.</w:t>
      </w:r>
    </w:p>
    <w:p>
      <w:pPr>
        <w:pStyle w:val="Normal"/>
        <w:rPr/>
      </w:pPr>
      <w:r>
        <w:rPr/>
        <w:t>Мать — домохозяйка. В 1963 г. поступил в городскую начальную школу № 59.</w:t>
        <w:br/>
        <w:t>В 1967 г. перешёл в городскую среднюю школу № 55.</w:t>
      </w:r>
    </w:p>
    <w:p>
      <w:pPr>
        <w:pStyle w:val="Normal"/>
        <w:rPr/>
      </w:pPr>
      <w:r>
        <w:rPr/>
        <w:t>В 1969 г. перешёл в городскую среднюю школу № 68. В 1971 г. поступил и в 1975 г. закончил Челябинский монтажный техникум по специальности «монтаж электрооборудования промпредприятий».</w:t>
      </w:r>
    </w:p>
    <w:p>
      <w:pPr>
        <w:pStyle w:val="Normal"/>
        <w:rPr/>
      </w:pPr>
      <w:r>
        <w:rPr/>
        <w:t>С 1975 по 1977 гг. служил в армии. В 1977 г. поступил и в 1981 г. окончил с отличием Челябинский институт физической культуры по специальности «тренер по плаванию».</w:t>
      </w:r>
    </w:p>
    <w:p>
      <w:pPr>
        <w:pStyle w:val="Normal"/>
        <w:rPr/>
      </w:pPr>
      <w:r>
        <w:rPr/>
        <w:t xml:space="preserve">С 1981 по 1985 гг. работал преподавателем в данном институте и заведующим клубом </w:t>
        <w:br/>
        <w:t>в пансионате «Сосновая горка» под Челябинском.</w:t>
      </w:r>
    </w:p>
    <w:p>
      <w:pPr>
        <w:pStyle w:val="Normal"/>
        <w:rPr/>
      </w:pPr>
      <w:r>
        <w:rPr/>
        <w:t xml:space="preserve">В 1985 г. приглашён на работу в Челябинскую филармонию в качестве артиста. </w:t>
        <w:br/>
        <w:t>С 1986 по 1991 гг. учился в ГИТИСе им.Луначарского.</w:t>
      </w:r>
    </w:p>
    <w:p>
      <w:pPr>
        <w:pStyle w:val="Normal"/>
        <w:rPr/>
      </w:pPr>
      <w:r>
        <w:rPr/>
        <w:t>Песни пишет с 1978. Начал выступать в составе дуэта вместе с Петром Старцевым. Песня «Как здорово, что все мы здесь сегодня собрались», с которой Митяев стал лауреатом Ильменского фестиваля (1978), является своеобразным гимном бардовского движения.</w:t>
      </w:r>
    </w:p>
    <w:p>
      <w:pPr>
        <w:pStyle w:val="Normal"/>
        <w:rPr/>
      </w:pPr>
      <w:r>
        <w:rPr/>
        <w:t>Вышли пластинки и книги песен. Участвовал в проекте «Песни нашего века». Снялся в нескольких художественных и документальных фильмах. В 1987 знакомится с гитаристом и аранжировщиком Константином Тарасовым, с которым они выступают вместе до 1998.</w:t>
      </w:r>
    </w:p>
    <w:p>
      <w:pPr>
        <w:pStyle w:val="Normal"/>
        <w:rPr/>
      </w:pPr>
      <w:r>
        <w:rPr/>
        <w:t xml:space="preserve">С 1998 работает с музыкантом-мультиинструменталистом Леонидом Марголиным, последние несколько лет выступает, помимо Л. Марголина, вместе с Родионом Марченко (бас-гитара) и Витольдом Петровским (вокал). </w:t>
      </w:r>
      <w:r>
        <w:rPr/>
        <w:drawing>
          <wp:inline distT="0" distB="0" distL="0" distR="0">
            <wp:extent cx="2438400" cy="2438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br/>
        <w:br/>
        <w:t xml:space="preserve">Лауреат премии Фонда русской поэзии «Петрополь» (2001), </w:t>
        <w:br/>
        <w:t xml:space="preserve">Национальной премии «Овация» (2001), </w:t>
        <w:br/>
        <w:t xml:space="preserve">Царскосельской художественной премии (2003), </w:t>
        <w:br/>
        <w:t>Премии «Золотой Остап» (2003)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>
          <w:b/>
        </w:rPr>
        <w:t>Хомчик Галина Викторовна</w:t>
      </w:r>
      <w:r>
        <w:rPr/>
        <w:t xml:space="preserve"> родилась 30 мая 1960 года и живет в Москве.</w:t>
      </w:r>
    </w:p>
    <w:p>
      <w:pPr>
        <w:pStyle w:val="Normal"/>
        <w:rPr/>
      </w:pPr>
      <w:r>
        <w:rPr/>
        <w:t>В настоящий сборник включена не как автор, а как талантливая исполнительница</w:t>
      </w:r>
    </w:p>
    <w:p>
      <w:pPr>
        <w:pStyle w:val="Normal"/>
        <w:rPr/>
      </w:pPr>
      <w:r>
        <w:rPr/>
        <w:t>Окончила филфак Московского государственного университета имени М.В.Ломоносова (1984), профессия по образованию — преподаватель русского языка и литературы. Нынешняя специальность — продюсер и режиссер ТВ-программ. Работает в телевизионном центре «Останкино», ведущий продюсер международной службы «Останкино».</w:t>
      </w:r>
    </w:p>
    <w:p>
      <w:pPr>
        <w:pStyle w:val="Normal"/>
        <w:rPr/>
      </w:pPr>
      <w:r>
        <w:rPr/>
        <w:t>Не будучи автором Галина Хомчик включена в настоящий сборник как талантливая исполнительница песен бардов, автор многих телепередач о творчестве бардов.</w:t>
      </w:r>
    </w:p>
    <w:p>
      <w:pPr>
        <w:pStyle w:val="Normal"/>
        <w:rPr/>
      </w:pPr>
      <w:r>
        <w:rPr/>
        <w:t>Окончила музыкальную школу-семилетку имени Гнесиных по классу фортепиано.</w:t>
      </w:r>
    </w:p>
    <w:p>
      <w:pPr>
        <w:pStyle w:val="Normal"/>
        <w:rPr/>
      </w:pPr>
      <w:r>
        <w:rPr/>
        <w:t>Играет на 6-струнной гитаре. Исполняет песни на разных языках (русском, грузинском, французском, испанском …).</w:t>
      </w:r>
    </w:p>
    <w:p>
      <w:pPr>
        <w:pStyle w:val="Normal"/>
        <w:rPr/>
      </w:pPr>
      <w:r>
        <w:rPr/>
        <w:t>Первую песню «Эй, моряк, ты слишком долго плавал» исполнила в возрасте 4 года.</w:t>
      </w:r>
    </w:p>
    <w:p>
      <w:pPr>
        <w:pStyle w:val="Normal"/>
        <w:rPr/>
      </w:pPr>
      <w:r>
        <w:rPr/>
        <w:t>Зарубежные творческие поездки: Финляндия (1982), Германия (1983), Австралия (1988), Франция, Израиль (1995), США.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1826895" cy="18268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Mwheadline">
    <w:name w:val="mw-headlin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07:47:00Z</dcterms:created>
  <dc:creator>Admin</dc:creator>
  <dc:description/>
  <cp:keywords/>
  <dc:language>en-US</dc:language>
  <cp:lastModifiedBy>Наталья</cp:lastModifiedBy>
  <dcterms:modified xsi:type="dcterms:W3CDTF">2014-12-29T05:47:00Z</dcterms:modified>
  <cp:revision>5</cp:revision>
  <dc:subject/>
  <dc:title/>
</cp:coreProperties>
</file>