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Бессоновка в с. Блох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бный проект по музы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bCs/>
          <w:i/>
          <w:sz w:val="44"/>
          <w:szCs w:val="44"/>
        </w:rPr>
        <w:t>Русские гусли - инструмент  самобытный!»</w:t>
      </w:r>
    </w:p>
    <w:p>
      <w:pPr>
        <w:pStyle w:val="Normal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ли:   ученики 3 кла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 Даниил и Стрельцов Макс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Руководитель:  Учитель музыки Фомина Н. М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о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усские гусли –инструмент самобыт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 И. О. автора, название учебного за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3 класса Филиала МБОУ СОШ с. Бессоновка в с. Блохино:  Дементье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ельцов Макси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 И. О.,  должность руководителя проекта, контактные да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мина Наталья Михайловна 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а МБОУ СОШ с. Бессоновка в с. Бло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учреждения: 442783, Пензенская область, Бессоновский район, село Блохино, ул. Молодежная, д.1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: 8(84140)2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loxino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подробнее изучить историю русского народного инструмента - гу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дач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ки создания народного инструмента,</w:t>
            </w:r>
          </w:p>
          <w:p>
            <w:pPr>
              <w:pStyle w:val="Style15"/>
              <w:spacing w:lineRule="atLeast" w:line="300"/>
              <w:ind w:left="360" w:hanging="0"/>
              <w:rPr/>
            </w:pPr>
            <w:r>
              <w:rPr/>
              <w:t>2.способствовать формированию умения самостоятельного получения информации,</w:t>
            </w:r>
          </w:p>
          <w:p>
            <w:pPr>
              <w:pStyle w:val="Style15"/>
              <w:spacing w:lineRule="atLeast" w:line="300"/>
              <w:ind w:left="360" w:hanging="0"/>
              <w:rPr/>
            </w:pPr>
            <w:r>
              <w:rPr/>
              <w:t>3.воспитывать уважение к народным традициям и культуре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содерж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инструмента, его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олнения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–декабрь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9072" w:leader="dot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ведение</w:t>
        <w:tab/>
        <w:t>4</w:t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</w:rPr>
      </w:pPr>
      <w:r>
        <w:rPr>
          <w:bCs/>
        </w:rPr>
        <w:t>Глава 1. Происхождение инструмента</w:t>
        <w:tab/>
        <w:t>5</w:t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2. Разновидности гуслей</w:t>
        <w:tab/>
        <w:t>6</w:t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3. Столообразные гусли</w:t>
        <w:tab/>
        <w:t>7</w:t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Литература.</w:t>
        <w:tab/>
        <w:t>9</w:t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ind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боты </w:t>
      </w:r>
      <w:r>
        <w:rPr>
          <w:rFonts w:cs="Times New Roman" w:ascii="Times New Roman" w:hAnsi="Times New Roman"/>
          <w:sz w:val="24"/>
          <w:szCs w:val="24"/>
        </w:rPr>
        <w:t>заключается в том, что на уроках музыки мы много узнали о музыкальных инструментах. Особенно  были интересны уроки, где мы говорили о русской народной музыке и русских инструментах.  Нам захотелось больше узнать о таком русском народном инструменте как гу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Каждый народ считает этот инструмент своим. В России мы считаем гусли русским народным инструментом. Упоминание о гуслях встречается в старинных былинах, народных песнях, русских сказках. В России инструмент известен с ХI века. Он был популярен и любим царями и простолюдин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Скоморохи играли на нем на праздничных гуляньях. Как и другие народные инструменты, он был подвержен гонению и забвению и буквально возрожден из пепла в конце 19 века. В настоящее время существуют гусли: звончатые, щипковые и клавишные. Они вновь завоёвывают популярность, часто становясь сценическим концертным инструментом и украшением народного орк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 проекта:  подробнее изучить историю русского народного инструмента - гу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дачи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крыть истоки создания народного инструмента,</w:t>
      </w:r>
    </w:p>
    <w:p>
      <w:pPr>
        <w:pStyle w:val="Style15"/>
        <w:spacing w:lineRule="atLeast" w:line="300"/>
        <w:ind w:left="360" w:hanging="0"/>
        <w:rPr/>
      </w:pPr>
      <w:r>
        <w:rPr/>
        <w:t>2. способствовать формированию умения самостоятельного получения информации,</w:t>
      </w:r>
    </w:p>
    <w:p>
      <w:pPr>
        <w:pStyle w:val="Style15"/>
        <w:spacing w:lineRule="atLeast" w:line="300"/>
        <w:ind w:left="360" w:hanging="0"/>
        <w:rPr/>
      </w:pPr>
      <w:r>
        <w:rPr/>
        <w:t>3. воспитывать уважение к народным традициям и культуре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1865" cy="349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роисхождение инструм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и - древнейший по происхождению русский (восточнославянский) струнный музыкальный инструмент - инструмент широких народных масс, скоморохов, поэтов и сказителей былин. Первые сведения об инструменте, предположительно гусельного типа, относятся к 591 году. Есть три разновидности этого инструмента: гусли крыловидные, или звончатые (яровчатые), гусли шлемовидные, или гусли-псалтирь, и гусли прямоугольные (столообразные). В литературе гусли всех типов обыкновенно носят одно общее название. Термины «звончатые» или «яровчатые» встречаются лишь в песнях и былинах, а определение и наименование двух других - шлемовидные и столообразные - были сделаны условно уже в наше время с целью разграни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игры гусли кладут на колени «открылком» в левую сторону, пальцами правой руки защипывают струны или бряцают по ним плектром, а пальцами левой - глушат их. Более опытные исполнители защипывают струны пальцами обеих рук. При игре плектром звучание инструмента становиться более ярк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48100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Разновидности гус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и звончатые - инструмент с корпусом крыловидной или трапецеидальной формы. Размеры инструмента различны: длина 550-600 мм, наибольшая ширина - 200-300 мм, высота (толщина) - 30-40 мм. В узкой стороне корпуса, между «щечками», укреплен струнодержатель в виде деревянного или железного валика. На широкой стороне - «открылке» - размещены деревянные вращающиеся колки. У более поздних образцов общий струнодержатель заменен отдельными штифтами, деревянные колки - металлическими, жильные струны - тоже металлическими; число их в разное время колебалось от 5 до 14. Строй струн - диатонический. При игре они не укорачиваются и каждая из них издает только один звук, поэтому звукоряд гуслей зависит от настройки и количества стру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и звончатые являются, по-видимому, старейшим типом. Возможно, что первоначально их корпус представлял небольшую доску с натянутыми над ней струнами. (Потому, вероятно, в былинах и встречается название «гусельная досочка».) В процессе развития крыловидные гусли претерпели ряд изменений. Корпус более старых гуслей делали из одного куска дерева и выдалбливали его сбоку. Затем долбление производилось сверху, а выдолбленная часть покрывалась еловой или сосновой декой. Все эти улучшения по выделке корпуса приводили к усилению звучности инструмента, а увеличивающееся одновременно с этим количество струн расширяло его музыкально-исполнительские возмож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902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прошлого столетия звончатые гусли подверглись дальнейшему усовершенствованию, осуществленному О. У. Смоленским и Н. И. Приваловым. Корпус гуслей стали склеивать из отдельных деталей (деки, обечайки), а пот струны подставлять подставку, что значительно повысило звуковые качества инструмента. В связи с этим надобность в «открылке» отпала, и инструмент приобрел треугольную форму. Прежние деревянные колки были заменены более устойчивыми металлическими, вращающимися с помощью ключа. Нижнее крепление струн производится на общей железной скобе или чаще на отдельных штифтах. Корпус инструмента покрывается лаком. Такие гусли имеют 13-14 металлических струн, настраиваемых по ступеням диатонической гаммы. Помимо типичного инструмента, Смоленским и Приваловым, в содружестве с инструментальным мастером Корманом, были созданы ансамблевые гусли четырех регистров: пикало, прима, альт и б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и шлемовидные имеют большой и глубокий корпус, собираемый из отдельных тонких еловых досок. Средние размеры гуслей примерно таковы: наибольшая длина - 800-1000 мм, ширина- 450-500 мм, высота обечаек - 100-120 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ны жильные, одним концом крепятся петлей к струнодержателю, другим - наматываются на вращающиеся колки. Струнодержатель деревянный, фигурной формы; колки также деревянные, тонкие, вставляются с тыльной стороны выступающей части верхней деки. Количество струн у разных инструментов колеблется в пределах 11 - 36. Большим распространением пользовались двадцати-двадцатипятиструнные гусли. Звукоряд струн - диатониче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игры инструмент кладут на колени, вершиной к себе, пальцами левой и правой рук защипывают струны. Благодаря жильным струнам эти гусли звучат значительно мягче гуслей звончатых, однако достаточно громко. На них играли соло, в ансамбле с другими народными инструментами (прежде всего гудком), а также аккомпанировали пению. Гусли шлемовидные встречаются в настоящее время лишь у народностей Поволжья (мари, чувашей, удмуртов, татар), куда они, по-видимому, были занесены изгнанными из Московской Руси скоморох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30-х годах гусли шлемовидные, с хроматическим звукорядом (под именем «чувашских»), были введены Г. П. Любимовым в его оркестр четырехструнных дом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толообразные гу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ли прямоугольные (столообразные) - наиболее сложный по конструкции тип русских гуслей с корпусом в виде продолговатого плоского ящика и крышкой; дека еловая, плоская, с круглыми резонаторными отверстиями, дно тоже еловое или сосновое - выпуклое, чаще с поперечным расположением слоев. На деке с внутренней стороны расположена система пружин, а с наружной стороны укреплены две дугообразные деревянные планки: в одну из них вбиты штифты для крепления струн, а в другую ввинчены металлические колки. Струны у старинных инструментов - латунные, а у более современных - стальные; басовые, кроме того, обвиты канителью. Количество струн колеблется от 55 до 60. Первоначально звукоряд их был диатоническим, позже стали делать гусли хроматические. У хроматических гуслей струны, соответствующие черны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шам фортепиано, опущены несколько ниж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ые гусли бывают с ножками и без ножек; последние во время игры кладут на стол. Крышка инструмента с внутренней стороны часто украшается гравюрами, олеографиями, лубочными картинками, зеркалами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ют настольных и столообразных гуслях сидя, повернув к себе инструмент стороной с басовыми струнами (положение, противоположное тому, которое применяется при исполнении на шлемовидных гуслях). Извлечение звука производится путем защипывания струн пальцами обеих рук; звук гуслей яркий, довольно сильной и долго незатухающ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лообразные гусли появились в России, по-видимому, в начале XVII века. Сложность конструкции инструмента, трудность его изготовления и, в особенности, техника игры, требующая профессиональной выучки, говорят о том, что эти гусли могли быть созданы и первоначально находили себе применение в узком кругу высокопрофессиональных музыкантов - скоморохов. В дальнейшем гусли получили и более широкое распространение, однако массовым народным инструментом никогда не были. В XVIII - начале XIX века благодаря своим отличным звуковым качествам они успешно конкурировали в России с иноземными струнными клавишными инструментами - клавикордом, спинетом и даже клавесином, а затем и фортепиано. На столообразных гуслях исполнялся самый разнообразный репертуар: народные песни, танцы, романсы, отрывки из опер, различные инструментальные произведения и т. д. В начале XIX века были изданы соответствующие школы-самоучи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14 году Н. П. Фомин сконструировал так называемые «клавишные» гусли, отличающиеся оригинальной и вместе с тем простой и удобной конструкцией. Они снабжены однооктавной клавиатурой фортепианного образца. При нажатии на клавишу одноименные струны во всех октавах освобождаются от демпферов и становятся готовыми к звучанию. Одной рукой набирают на клавиатуре любой аккорд, а другой проводят по струнам плектром из твердой кожи. Особенно эффектными получаются на этих гуслях «всплески» арпеджированных аккордов. Клавишные гусли, наряду с обычными, были введены в оркестр Андреева и находят применение до настоящего времени в оркестрах большого соста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жанов А. “Русские народные музыкальные инструменты”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ин Б. А. “Гусли древнего Новгорода”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цын А. С. “Скоморохи на Руси”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цын А. С. “Гусли. Исторический очерк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xino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48:00Z</dcterms:created>
  <dc:creator>Наталья</dc:creator>
  <dc:description/>
  <cp:keywords/>
  <dc:language>en-US</dc:language>
  <cp:lastModifiedBy>Наталья</cp:lastModifiedBy>
  <dcterms:modified xsi:type="dcterms:W3CDTF">2014-12-20T06:36:00Z</dcterms:modified>
  <cp:revision>5</cp:revision>
  <dc:subject/>
  <dc:title/>
</cp:coreProperties>
</file>