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  <w:u w:val="single"/>
          <w:lang w:val="de-DE"/>
        </w:rPr>
        <w:t>Kontrollarbeit für die Klasse 9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 xml:space="preserve">            Variant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en-US"/>
        </w:rPr>
        <w:t xml:space="preserve">Suchen Sie russische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 xml:space="preserve">Äquivalent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1.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Kaltlassen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а)книжная кры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2.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Inhaltsreich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в)дроби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3.Die Neugier wecken              </w:t>
      </w:r>
      <w:r>
        <w:rPr>
          <w:rFonts w:eastAsia="Courier New" w:cs="Times New Roman" w:ascii="Times New Roman" w:hAnsi="Times New Roman"/>
          <w:sz w:val="28"/>
          <w:szCs w:val="28"/>
        </w:rPr>
        <w:t>с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)</w:t>
      </w:r>
      <w:r>
        <w:rPr>
          <w:rFonts w:eastAsia="Courier New" w:cs="Times New Roman" w:ascii="Times New Roman" w:hAnsi="Times New Roman"/>
          <w:sz w:val="28"/>
          <w:szCs w:val="28"/>
        </w:rPr>
        <w:t>защищатьс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4.Die Ansicht                          d)</w:t>
      </w:r>
      <w:r>
        <w:rPr>
          <w:rFonts w:eastAsia="Courier New" w:cs="Times New Roman" w:ascii="Times New Roman" w:hAnsi="Times New Roman"/>
          <w:sz w:val="28"/>
          <w:szCs w:val="28"/>
        </w:rPr>
        <w:t>доверять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5.Das Theaterstück                 </w:t>
      </w:r>
      <w:r>
        <w:rPr>
          <w:rFonts w:eastAsia="Courier New" w:cs="Times New Roman" w:ascii="Times New Roman" w:hAnsi="Times New Roman"/>
          <w:sz w:val="28"/>
          <w:szCs w:val="28"/>
        </w:rPr>
        <w:t>е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)</w:t>
      </w:r>
      <w:r>
        <w:rPr>
          <w:rFonts w:eastAsia="Courier New" w:cs="Times New Roman" w:ascii="Times New Roman" w:hAnsi="Times New Roman"/>
          <w:sz w:val="28"/>
          <w:szCs w:val="28"/>
        </w:rPr>
        <w:t>пропускать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занят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6.Die Erfindung                       f)</w:t>
      </w:r>
      <w:r>
        <w:rPr>
          <w:rFonts w:eastAsia="Courier New" w:cs="Times New Roman" w:ascii="Times New Roman" w:hAnsi="Times New Roman"/>
          <w:sz w:val="28"/>
          <w:szCs w:val="28"/>
        </w:rPr>
        <w:t>увлекатель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7.Die handelnde Person           g)</w:t>
      </w:r>
      <w:r>
        <w:rPr>
          <w:rFonts w:eastAsia="Courier New" w:cs="Times New Roman" w:ascii="Times New Roman" w:hAnsi="Times New Roman"/>
          <w:sz w:val="28"/>
          <w:szCs w:val="28"/>
        </w:rPr>
        <w:t>будить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любопыт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8.Spannend                             h)</w:t>
      </w:r>
      <w:r>
        <w:rPr>
          <w:rFonts w:eastAsia="Courier New" w:cs="Times New Roman" w:ascii="Times New Roman" w:hAnsi="Times New Roman"/>
          <w:sz w:val="28"/>
          <w:szCs w:val="28"/>
        </w:rPr>
        <w:t>насил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9.Die Leseratte                         i)</w:t>
      </w:r>
      <w:r>
        <w:rPr>
          <w:rFonts w:eastAsia="Courier New" w:cs="Times New Roman" w:ascii="Times New Roman" w:hAnsi="Times New Roman"/>
          <w:sz w:val="28"/>
          <w:szCs w:val="28"/>
        </w:rPr>
        <w:t>изобрет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10.Zersplittern                         j</w:t>
      </w:r>
      <w:r>
        <w:rPr>
          <w:rFonts w:eastAsia="Courier New" w:cs="Times New Roman" w:ascii="Times New Roman" w:hAnsi="Times New Roman"/>
          <w:sz w:val="28"/>
          <w:szCs w:val="28"/>
        </w:rPr>
        <w:t>) захватывающ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11.Die Gewalt                         k)</w:t>
      </w:r>
      <w:r>
        <w:rPr>
          <w:rFonts w:eastAsia="Courier New" w:cs="Times New Roman" w:ascii="Times New Roman" w:hAnsi="Times New Roman"/>
          <w:sz w:val="28"/>
          <w:szCs w:val="28"/>
        </w:rPr>
        <w:t>оставлять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равнодушны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12.Den Unterricht schwänzen  l)</w:t>
      </w:r>
      <w:r>
        <w:rPr>
          <w:rFonts w:eastAsia="Courier New" w:cs="Times New Roman" w:ascii="Times New Roman" w:hAnsi="Times New Roman"/>
          <w:sz w:val="28"/>
          <w:szCs w:val="28"/>
        </w:rPr>
        <w:t>содержатель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13.Vertrauen                            m)</w:t>
      </w:r>
      <w:r>
        <w:rPr>
          <w:rFonts w:eastAsia="Courier New" w:cs="Times New Roman" w:ascii="Times New Roman" w:hAnsi="Times New Roman"/>
          <w:sz w:val="28"/>
          <w:szCs w:val="28"/>
        </w:rPr>
        <w:t>главный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ерсонаж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14.Sich wehren                         n)</w:t>
      </w:r>
      <w:r>
        <w:rPr>
          <w:rFonts w:eastAsia="Courier New" w:cs="Times New Roman" w:ascii="Times New Roman" w:hAnsi="Times New Roman"/>
          <w:sz w:val="28"/>
          <w:szCs w:val="28"/>
        </w:rPr>
        <w:t>убеждение, взгля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 xml:space="preserve">Schreiben Sie ein richtiges Wort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Hier …… ein Einkaufszentrum …… 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erden  gebau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ird gebaue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ird gebau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urde baue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ie Aufgaben ….. vom Schüler ….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erden  gemache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urden gemach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ird gemache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erden  gemach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Machen Sie Passiv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er Gast packt den Koff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er Mechaniker reparier das Au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Wählen Sie, DAMIT oder UM…Z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Er gibt uns seine Adresse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a)um zu wissen, wo er wohn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b)damit wir wissen, wo er wohn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c)dass wir wissen, wo er woh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2. Die Mutter erzählte uns alle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a)um wir uns beruhig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b)damit wir uns beruhig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c)dass wir uns beruhig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3. Er will hier einige Tage verbring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a)um alles sehen zu könn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b)damit er alles sehen ka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c)um alles zu sehen könn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Schreiben Sie auf Deuts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место того чтобы общаться с друзьями, она сидит за компьюте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 зная проблемы, Томас ругался с друг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Чтобы понять содержание, он читает текст второй раз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Antworten Sie auf die Frage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ie Hauptstadt Österreichs ist  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ie BRD besteht aus  …….  Bundesländer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Zu den bedeutendsten Sehenswürdigkeiten Österreichs gehören 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ie Hauptstadt Deutschlands heißt 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ourier New" w:cs="Times New Roman"/>
          <w:b/>
          <w:b/>
          <w:sz w:val="32"/>
          <w:szCs w:val="32"/>
          <w:lang w:val="de-DE"/>
        </w:rPr>
      </w:pPr>
      <w:r>
        <w:rPr>
          <w:rFonts w:eastAsia="Courier New" w:cs="Times New Roman" w:ascii="Times New Roman" w:hAnsi="Times New Roman"/>
          <w:b/>
          <w:sz w:val="32"/>
          <w:szCs w:val="32"/>
          <w:lang w:val="de-DE"/>
        </w:rPr>
        <w:t>Kontrollarbeit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Vorname:</w:t>
      </w:r>
      <w:r>
        <w:rPr>
          <w:rFonts w:eastAsia="Courier New"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Courier New" w:cs="Times New Roman"/>
          <w:b/>
          <w:b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Die Klasse:</w:t>
      </w:r>
      <w:r>
        <w:rPr>
          <w:rFonts w:eastAsia="Courier New" w:cs="Times New Roman" w:ascii="Times New Roman" w:hAnsi="Times New Roman"/>
          <w:b/>
          <w:sz w:val="28"/>
          <w:szCs w:val="28"/>
          <w:lang w:val="en-US"/>
        </w:rPr>
        <w:t>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Wählen Sie richtige For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Ich …..  die Hausaufgaben ……. und ging auf die Eisbahn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n gemacht </w:t>
      </w:r>
      <w:r>
        <w:rPr>
          <w:rFonts w:eastAsia="Courier New" w:cs="Times New Roman" w:ascii="Times New Roman" w:hAnsi="Times New Roman"/>
          <w:b/>
          <w:sz w:val="28"/>
          <w:szCs w:val="28"/>
        </w:rPr>
        <w:t>(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wi</w:t>
      </w:r>
      <w:r>
        <w:rPr>
          <w:rFonts w:eastAsia="Courier New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War gemacht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ic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 gemacht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e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Nachdem du den Text ….  …. , schriebst du einen Aufsatz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Gelest hattest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olo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Gelesen habe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hbi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Gelesen hattest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nm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Nachdem wir die Wohnung …. …. , gingen wir einkaufe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Geaufräumt hab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k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Aufgeräumt hatt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li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Aufgeräumt hab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m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er Film war nicht spannend für mich, deshalb ich …. ihn schon dreimal …..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 geseh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tke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be geseh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nin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n geseht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kl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Ich …. dich zweimal …. . Dann ging ich zu dir nach Hau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 angeruf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inm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t anruf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gjd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War angeruf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le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Sofia hatte den Brief am Sonntag geschrieben, aber sie schickte ihn erst am Donnersta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Ist geschrieb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an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 geschrieben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al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Hatte geschriebt </w:t>
      </w: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(am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29"/>
        <w:gridCol w:w="1415"/>
        <w:gridCol w:w="15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de-DE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de-DE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de-DE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de-DE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Ein Sprichwort:</w:t>
      </w:r>
      <w:r>
        <w:rPr>
          <w:rFonts w:eastAsia="Courier New" w:cs="Times New Roman" w:ascii="Times New Roman" w:hAnsi="Times New Roman"/>
          <w:b/>
          <w:sz w:val="28"/>
          <w:szCs w:val="28"/>
          <w:lang w:val="en-US"/>
        </w:rPr>
        <w:t>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Übersetzen Sie diese Sätze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Style17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_____________________________________________________________</w:t>
      </w:r>
    </w:p>
    <w:p>
      <w:pPr>
        <w:pStyle w:val="Style17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Enden sie bit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as Schulsystem in Deutschland hat 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Nach der Grundschule gibt es 3 Wege: die Hauptschule, das Gymnasium und 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Das Probehalbjahr gibt es in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Wählen Sie, „als“  oder „wenn“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…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 xml:space="preserve">..  ich diese Wohnung gekauft habe, habe ich nicht gewusst, 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as wir da alles erleben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de-DE"/>
        </w:rPr>
        <w:t>wir über die deutschen Verben sprechen, müssen wir deren Besonderheiten berücksichtig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  <w:t>Schreiben Sie einen Satz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Wir kennen einen kleinen Jungen. Er kann vier Sprachen fließend sprech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  <w:lang w:val="de-DE"/>
        </w:rPr>
        <w:t>___________________________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de-DE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-1474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3356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52:00Z</dcterms:created>
  <dc:creator>Федотьева</dc:creator>
  <dc:description/>
  <dc:language>en-US</dc:language>
  <cp:lastModifiedBy>Федотьева</cp:lastModifiedBy>
  <cp:lastPrinted>2012-12-18T09:23:00Z</cp:lastPrinted>
  <dcterms:modified xsi:type="dcterms:W3CDTF">2012-12-20T21:52:00Z</dcterms:modified>
  <cp:revision>2</cp:revision>
  <dc:subject/>
  <dc:title/>
</cp:coreProperties>
</file>