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агаем один из сценариев Нового года.</w:t>
      </w:r>
      <w:r>
        <w:rPr>
          <w:rFonts w:cs="Times New Roman" w:ascii="Times New Roman" w:hAnsi="Times New Roman"/>
          <w:sz w:val="24"/>
          <w:szCs w:val="24"/>
        </w:rPr>
        <w:br/>
        <w:t>Все дети в зале. (Звучит тихая плавная мелодия). На сцене темно. Старик со старухой спят. В пустом ведре горит свеча (как будто там золотая рыбка).</w:t>
        <w:br/>
        <w:t xml:space="preserve">Голос из-за кулис: </w:t>
      </w:r>
      <w:r>
        <w:rPr>
          <w:rFonts w:cs="Times New Roman" w:ascii="Times New Roman" w:hAnsi="Times New Roman"/>
          <w:b/>
          <w:sz w:val="24"/>
          <w:szCs w:val="24"/>
        </w:rPr>
        <w:t>Кристина</w:t>
      </w:r>
      <w:r>
        <w:rPr>
          <w:rFonts w:cs="Times New Roman" w:ascii="Times New Roman" w:hAnsi="Times New Roman"/>
          <w:sz w:val="24"/>
          <w:szCs w:val="24"/>
        </w:rPr>
        <w:br/>
        <w:t>Жил старик со своею старухою у самого синего моря,</w:t>
        <w:br/>
        <w:t>И жили они в ветхой землянке ровно 30 лет и 3 года.</w:t>
        <w:br/>
        <w:t>Старик ловил неводом рыбу, старуха пряла свою пряжу.</w:t>
        <w:br/>
        <w:t>Впрочем...</w:t>
        <w:br/>
        <w:t>Старик давно уже не ловил, а старуха не пряла свою пряжу,</w:t>
        <w:br/>
        <w:t>Потому что была у них рыбка золотая,</w:t>
        <w:br/>
        <w:t>Голосом человеческим говорила,</w:t>
        <w:br/>
        <w:t>Любое желание исполняла.</w:t>
        <w:br/>
        <w:t xml:space="preserve">Рыбка*: 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Старик, старик, хватит спать, ведь Новый год на носу, а у вас праздником даже и не пахнет.</w:t>
        <w:br/>
        <w:t>Старик (потягиваясь): И то верно, рыбка золотая, а нельзя ли нам елочку в землянку? Чтоб красивая была, нарядная и чтоб свету вокруг побольше!</w:t>
        <w:br/>
        <w:t>(Муз.заставка, зажигается свет, стоит елочка).</w:t>
        <w:br/>
        <w:t>Старик: Вот спасибо тебе, рыбка золотая, уважила старика в самый праздник. Эй, старуха, да проснись ты в самом деле. Вставай, говорю, у нас нынче праздник. Смотри, какую елку нам рыбка подарила!</w:t>
        <w:br/>
        <w:t>Старуха (потягиваясь, встает): Охо-хо, и поспать не даст старый, раскаркался: праздник, праздник! Ну ладно, старый, негоже в праздник-то ругаться! Давай лучше подумаем, как Новый год встречать будем.</w:t>
        <w:br/>
        <w:t>Старик: Как встречать! Обыкновенно, по-русски - выпил-закусил и на боковую.</w:t>
        <w:br/>
        <w:t>Старуха: Я те дам! Размечтался. Разве ж можно спать в такой праздник. Хотя бы раз по-человечески отметить. Телевизор, и тот как назло сломался, а то мы и горя б не знали. Всего бы вдоволь нагляделись.</w:t>
        <w:br/>
        <w:t>Старик: Слушай, старая, а давай попросим рыбку золотую, чтобы исправила наш телевизор.</w:t>
        <w:br/>
        <w:t>(Подходит к ведру с рыбкой)</w:t>
        <w:br/>
        <w:t>Рыбка: Чего тебе надобно, старче?</w:t>
        <w:br/>
        <w:t>Старик: Смилуйся, государыня рыбка! Не исправишь ли нам телевизор?</w:t>
        <w:br/>
        <w:t>Рыбка: Ах, старик, не в моей это власти. Не серчай, не могу в этом помочь.</w:t>
        <w:br/>
        <w:t>Старуха: А может, новый подаришь?</w:t>
        <w:br/>
        <w:t>Рыбка: Ах, и рада бы помочь, да не сумею. Вот если б новое корыто вам иль избу. А может, вольною царицею стать старухе?</w:t>
        <w:br/>
        <w:t>Старуха: Нет! Вовсе не хочу я стать царицею! Мне б новогоднюю программу посмотреть!</w:t>
        <w:br/>
        <w:t>Рыбка: Телевизор новый - не в моей это власти, а с программой вам помочь попытаюсь. Не волнуйтесь, сидите и ждите - будет вам новогодняя программа.</w:t>
        <w:br/>
        <w:t>(Музыка, вбегают два клоуна)</w:t>
        <w:br/>
        <w:t xml:space="preserve">1-й клоун </w:t>
      </w:r>
      <w:r>
        <w:rPr>
          <w:rFonts w:cs="Times New Roman" w:ascii="Times New Roman" w:hAnsi="Times New Roman"/>
          <w:b/>
          <w:sz w:val="24"/>
          <w:szCs w:val="24"/>
        </w:rPr>
        <w:t>Данилка</w:t>
      </w:r>
      <w:r>
        <w:rPr>
          <w:rFonts w:cs="Times New Roman" w:ascii="Times New Roman" w:hAnsi="Times New Roman"/>
          <w:sz w:val="24"/>
          <w:szCs w:val="24"/>
        </w:rPr>
        <w:t>: Доброго здоровья, господа почтенные!</w:t>
        <w:br/>
        <w:t xml:space="preserve">2-й клоун </w:t>
      </w:r>
      <w:r>
        <w:rPr>
          <w:rFonts w:cs="Times New Roman" w:ascii="Times New Roman" w:hAnsi="Times New Roman"/>
          <w:b/>
          <w:sz w:val="24"/>
          <w:szCs w:val="24"/>
        </w:rPr>
        <w:t>Сережка</w:t>
      </w:r>
      <w:r>
        <w:rPr>
          <w:rFonts w:cs="Times New Roman" w:ascii="Times New Roman" w:hAnsi="Times New Roman"/>
          <w:sz w:val="24"/>
          <w:szCs w:val="24"/>
        </w:rPr>
        <w:t>: Удобно ли вам, гости дорогие? Всем ли видно, всем ли слышно? Всем ли места хватило?</w:t>
        <w:br/>
        <w:t>1-й клоун: Рады встрече с вами. Мы сегодня праздник встречаем новогодний.</w:t>
        <w:br/>
        <w:t>2-й клоун: Сегодня всем вам должны понравиться, а теперь разрешите представиться.</w:t>
        <w:br/>
        <w:t>1-й клоун: Мы - ребята из мешка!</w:t>
        <w:br/>
        <w:t>2-й клоун: Мы - ребята хоть куда!</w:t>
        <w:br/>
        <w:t>1-й клоун: Мастера мы на все руки,</w:t>
        <w:br/>
        <w:t>С нами не помрешь со скуки.</w:t>
        <w:br/>
        <w:t>Прикажите, в сей же час</w:t>
        <w:br/>
        <w:t>Все исполним мы для вас!</w:t>
        <w:br/>
        <w:t>2-й клоун: Теперь, когда знакомство состоялось,</w:t>
        <w:br/>
        <w:t>Начать веселый праздник нам осталось!</w:t>
        <w:br/>
        <w:t>С Новым годом всех мы поздравляем.</w:t>
        <w:br/>
        <w:t>Игры с ребятами начинаем  начинаем.</w:t>
        <w:br/>
      </w:r>
      <w:r>
        <w:rPr>
          <w:rFonts w:cs="Times New Roman" w:ascii="Times New Roman" w:hAnsi="Times New Roman"/>
          <w:b/>
          <w:sz w:val="24"/>
          <w:szCs w:val="24"/>
        </w:rPr>
        <w:t>Мандарины Перенести</w:t>
      </w:r>
      <w:r>
        <w:rPr>
          <w:rFonts w:cs="Times New Roman" w:ascii="Times New Roman" w:hAnsi="Times New Roman"/>
          <w:sz w:val="24"/>
          <w:szCs w:val="24"/>
        </w:rPr>
        <w:br/>
        <w:t>1-й клоун: Мы сюда пришли не скучать, а петь и плясать.</w:t>
        <w:br/>
        <w:t>2-й клоун: Пляши с огнем, танцуй с задором</w:t>
        <w:br/>
        <w:t>И станешь в конкурсе призером!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ы </w:t>
      </w:r>
      <w:r>
        <w:rPr>
          <w:rFonts w:cs="Times New Roman" w:ascii="Times New Roman" w:hAnsi="Times New Roman"/>
          <w:b/>
          <w:bCs/>
          <w:sz w:val="24"/>
          <w:szCs w:val="24"/>
        </w:rPr>
        <w:t>"Сказочный персонаж"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а столе раскладываются карточки, на которых написаны имена сказочных персонажей, героев мультфильмов (надписями вниз). Участник игры вытаскивает любую карточку и, прочитав, что там написано, должен с помощью мимики, жестов, характерных звуков изобразить этот персонаж так, чтобы присутствующие поняли, о ком идет речь. Первый догадавшийся вытаскивает следующую карточку. (приз получает тот, кто изображал и тот, кто угадал) (10 МИНУ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уражай принести мандарины от одного к другому, участвуют по 2 человека</w:t>
      </w:r>
      <w:r>
        <w:rPr>
          <w:rFonts w:cs="Times New Roman" w:ascii="Times New Roman" w:hAnsi="Times New Roman"/>
          <w:sz w:val="24"/>
          <w:szCs w:val="24"/>
        </w:rPr>
        <w:br/>
        <w:t>Старуха: Молодцы . Весело встречают праздник!</w:t>
        <w:br/>
        <w:t>Старик: Они-то молодцы. Им весело. А у нас что? Веселья нет, на стол нечего поставить. Ты сама-то давно уже разучилась и стряпать, и парить, и жарить. Все на золотую рыбку надеешься.</w:t>
        <w:br/>
        <w:t>Старуха: На себя, старый, оборотися! Сам-то! Раньше пойдешь, бывало, к морю, так хоть пескарей изловишь. А теперя и лягушку не поймаешь.</w:t>
        <w:br/>
        <w:t>Старик: Я? Да я!</w:t>
        <w:br/>
        <w:t>Старуха: Не поймаешь!</w:t>
        <w:br/>
        <w:t>Старик: Не поймаю? Ну и ладно! Я с тобой ссориться не стану. Людям только на смех. Ведь недаром про тебя сочиняют частушки.</w:t>
        <w:br/>
        <w:t>Старуха: А про тебя-то тоже немало.</w:t>
        <w:br/>
        <w:t>Старик: Ну-ка хоть одну спой, старуха. Не знаешь, вот то-то и оно!</w:t>
        <w:br/>
        <w:t>Старуха: Да я - то ладно, старая, без памяти. А вот люди добрые тебе споют. Пойдем, старый, к ребятам, вот и услышишь сам.</w:t>
        <w:br/>
      </w:r>
      <w:r>
        <w:rPr>
          <w:rFonts w:cs="Times New Roman" w:ascii="Times New Roman" w:hAnsi="Times New Roman"/>
          <w:b/>
          <w:sz w:val="24"/>
          <w:szCs w:val="24"/>
        </w:rPr>
        <w:t>(Проводится конкурс стихов и рассказов про старика и старуху; победителю вручают приз).</w:t>
      </w:r>
      <w:r>
        <w:rPr>
          <w:rFonts w:cs="Times New Roman" w:ascii="Times New Roman" w:hAnsi="Times New Roman"/>
          <w:sz w:val="24"/>
          <w:szCs w:val="24"/>
        </w:rPr>
        <w:br/>
        <w:t>(Включается запись фонограммы вой вьюги. На фоне этой записи звучит голос Деда Мороза):</w:t>
        <w:br/>
        <w:t>Едет, едет Дед Мороз,</w:t>
        <w:br/>
        <w:t>Дед Мороз - Красный нос.</w:t>
        <w:br/>
        <w:t>Впереди метели, вьюги,</w:t>
        <w:br/>
        <w:t>Мои верные подруги.</w:t>
        <w:br/>
        <w:t>Едет, едет Дед Мороз,</w:t>
        <w:br/>
        <w:t>Дед Мороз - Красный нос!</w:t>
        <w:br/>
        <w:t>1-й клоун: Слышал?</w:t>
        <w:br/>
        <w:t>2-й клоун: Значит, уже скоро! (Вдалеке слышен звон бубенцов).</w:t>
        <w:br/>
        <w:t>Слышите! Давайте встретим гостей дружными аплодисментами.</w:t>
        <w:br/>
        <w:t>(заставка, входят Дед Мороз и Снегурочка)</w:t>
        <w:br/>
        <w:t>Д.М.: Я мчался к вам сквозь вьюги и туманы,</w:t>
        <w:br/>
        <w:t>Я был на фантастической волне,</w:t>
        <w:br/>
        <w:t>Я пролетел моря и океаны,</w:t>
        <w:br/>
        <w:t>Чтоб праздник принести</w:t>
        <w:br/>
        <w:t>На заснеженном крыле.</w:t>
        <w:br/>
        <w:t>Сани мои как по воздуху мчались,</w:t>
        <w:br/>
        <w:t>Преодолели пургу и ненастье,</w:t>
        <w:br/>
        <w:t>Чтоб пожелать всем вам счастья!</w:t>
        <w:br/>
        <w:t>И вас, дорогие, поздравить сегодня</w:t>
        <w:br/>
        <w:t>Всех с новым  с 2014 годом!</w:t>
        <w:br/>
        <w:t>Снегурочка: Я - снегурочка,</w:t>
        <w:br/>
        <w:t>На свете нет нигде другой такой.</w:t>
        <w:br/>
        <w:t>Я люблю мороз и ветер,</w:t>
        <w:br/>
        <w:t>Вихри снежною зимой,</w:t>
        <w:br/>
        <w:t>А сегодня вместе с вами</w:t>
        <w:br/>
        <w:t>Я встречаю Новый год.</w:t>
        <w:br/>
        <w:t>Д.М.: Пусть Новый год вам добрым другом будет,</w:t>
        <w:br/>
        <w:t>Пусть вас минуют беды и ненастья,</w:t>
        <w:br/>
        <w:t>Пусть верные друзья вас не забудут.</w:t>
        <w:br/>
        <w:t>Мы вам желаем много-много счастья!</w:t>
        <w:br/>
        <w:t>Как хороша новогодняя елка!</w:t>
        <w:br/>
        <w:t>Как нарядилась она, погляди.</w:t>
        <w:br/>
        <w:t>Платье на елке зеленого шелка,</w:t>
        <w:br/>
        <w:t>Яркие бусы на ней, конфетти!</w:t>
        <w:br/>
        <w:t>Дерева лучше нигде не найдешь,</w:t>
        <w:br/>
        <w:t xml:space="preserve">С елкой хорошей и праздник хорош! А теперь ребята посмотрим насколько хорошо вы знаете про этот празд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викторина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Родиной Деда Мороза считается Великий Устюг, а Снегурочки – именно это село, неподалеку от Костромы, где находится усадьба А. Н. Островского</w:t>
      </w:r>
      <w:r>
        <w:rPr>
          <w:rFonts w:cs="Times New Roman" w:ascii="Times New Roman" w:hAnsi="Times New Roman"/>
          <w:sz w:val="24"/>
          <w:szCs w:val="24"/>
        </w:rPr>
        <w:br/>
        <w:t>Ответ: Село Щелыково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В новогоднюю ночь в этой стране поджигают бочки с дёгтем и катают их по улицам , прогоняя Старый год и зазывая Новый</w:t>
      </w:r>
      <w:r>
        <w:rPr>
          <w:rFonts w:cs="Times New Roman" w:ascii="Times New Roman" w:hAnsi="Times New Roman"/>
          <w:sz w:val="24"/>
          <w:szCs w:val="24"/>
        </w:rPr>
        <w:br/>
        <w:t>Ответ: В Шотландии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 Какое звание присвоил Деду Морозу пенсионный фонд России?</w:t>
      </w:r>
      <w:r>
        <w:rPr>
          <w:rFonts w:cs="Times New Roman" w:ascii="Times New Roman" w:hAnsi="Times New Roman"/>
          <w:sz w:val="24"/>
          <w:szCs w:val="24"/>
        </w:rPr>
        <w:br/>
        <w:t>Ответ: «Ветерана сказочного тру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Где Новый год называют Днём Королей?</w:t>
      </w:r>
      <w:r>
        <w:rPr>
          <w:rFonts w:cs="Times New Roman" w:ascii="Times New Roman" w:hAnsi="Times New Roman"/>
          <w:sz w:val="24"/>
          <w:szCs w:val="24"/>
        </w:rPr>
        <w:br/>
        <w:t>Ответ: На Куб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ждественская елка – это форма отображения какого древнейшего символа?</w:t>
        <w:br/>
      </w:r>
      <w:r>
        <w:rPr>
          <w:rFonts w:cs="Times New Roman" w:ascii="Times New Roman" w:hAnsi="Times New Roman"/>
          <w:sz w:val="24"/>
          <w:szCs w:val="24"/>
        </w:rPr>
        <w:t>а). Дерева жизни</w:t>
        <w:br/>
        <w:t>б). Древа познания</w:t>
        <w:br/>
        <w:t>в). Мирового дерева</w:t>
        <w:br/>
        <w:t>г). Дерева смер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i/>
          <w:iCs/>
          <w:sz w:val="24"/>
          <w:szCs w:val="24"/>
        </w:rPr>
        <w:t>Мирового дерева</w:t>
        <w:br/>
      </w:r>
      <w:r>
        <w:rPr>
          <w:rFonts w:cs="Times New Roman" w:ascii="Times New Roman" w:hAnsi="Times New Roman"/>
          <w:sz w:val="24"/>
          <w:szCs w:val="24"/>
        </w:rPr>
        <w:t>Мировое дерево – это один из древнейших архетипов, мировое дерево олицетворяет единство всего ми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2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какой стране появилась традиция рождественской елки?</w:t>
        <w:br/>
      </w:r>
      <w:r>
        <w:rPr>
          <w:rFonts w:cs="Times New Roman" w:ascii="Times New Roman" w:hAnsi="Times New Roman"/>
          <w:sz w:val="24"/>
          <w:szCs w:val="24"/>
        </w:rPr>
        <w:t>а). В Китае</w:t>
        <w:br/>
        <w:t>б). В Германии</w:t>
        <w:br/>
        <w:t>в). В Дании</w:t>
        <w:br/>
        <w:t>г). В Шотланд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i/>
          <w:iCs/>
          <w:sz w:val="24"/>
          <w:szCs w:val="24"/>
        </w:rPr>
        <w:t>В Германии</w:t>
      </w:r>
      <w:r>
        <w:rPr>
          <w:rFonts w:cs="Times New Roman" w:ascii="Times New Roman" w:hAnsi="Times New Roman"/>
          <w:sz w:val="24"/>
          <w:szCs w:val="24"/>
        </w:rPr>
        <w:br/>
        <w:t>Традиция рождественской елки появилась в Германии еще во временя язычества, когда она была особо почитаемой и отождествлялась с мировым дерев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3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Что до середины XX века использовали для украшения рождественской (новогодней) елки вместо мишуры?</w:t>
        <w:br/>
      </w:r>
      <w:r>
        <w:rPr>
          <w:rFonts w:cs="Times New Roman" w:ascii="Times New Roman" w:hAnsi="Times New Roman"/>
          <w:sz w:val="24"/>
          <w:szCs w:val="24"/>
        </w:rPr>
        <w:t>а). Полоски золота</w:t>
        <w:br/>
        <w:t>б). Полоски серебра</w:t>
        <w:br/>
        <w:t>в). Полоски алюминия</w:t>
        <w:br/>
        <w:t>г). Полоски ол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i/>
          <w:iCs/>
          <w:sz w:val="24"/>
          <w:szCs w:val="24"/>
        </w:rPr>
        <w:t>Полоски серебра</w:t>
      </w:r>
      <w:r>
        <w:rPr>
          <w:rFonts w:cs="Times New Roman" w:ascii="Times New Roman" w:hAnsi="Times New Roman"/>
          <w:sz w:val="24"/>
          <w:szCs w:val="24"/>
        </w:rPr>
        <w:br/>
        <w:t>Настоящее серебро использовалось в качестве мишуры на протяжении более чем 300 лет. Его раскатывали и резали на полоски, которыми украшали елку. Правда серебро быстро тускнело, поэтому каждый год перед тем как вешать на елку его приходилось полировать. Такие украшения передавали из поколения в поко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4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з чего делали иголки на первых искусственных елках?</w:t>
        <w:br/>
      </w:r>
      <w:r>
        <w:rPr>
          <w:rFonts w:cs="Times New Roman" w:ascii="Times New Roman" w:hAnsi="Times New Roman"/>
          <w:sz w:val="24"/>
          <w:szCs w:val="24"/>
        </w:rPr>
        <w:t>а). Из алюминия</w:t>
        <w:br/>
        <w:t>б). Из перьев</w:t>
        <w:br/>
        <w:t>в). Из пластмассы</w:t>
        <w:br/>
        <w:t>г). Из ткани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i/>
          <w:iCs/>
          <w:sz w:val="24"/>
          <w:szCs w:val="24"/>
        </w:rPr>
        <w:t>Из перьев</w:t>
      </w:r>
      <w:r>
        <w:rPr>
          <w:rFonts w:cs="Times New Roman" w:ascii="Times New Roman" w:hAnsi="Times New Roman"/>
          <w:sz w:val="24"/>
          <w:szCs w:val="24"/>
        </w:rPr>
        <w:br/>
        <w:t>Первые искусственные елки стали появляться в Германии в конце XIX века, их иголки были сделаны из крашеных перье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5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Что использовали для освещения елки пока не изобрели электрические гирлянды?</w:t>
        <w:br/>
      </w:r>
      <w:r>
        <w:rPr>
          <w:rFonts w:cs="Times New Roman" w:ascii="Times New Roman" w:hAnsi="Times New Roman"/>
          <w:sz w:val="24"/>
          <w:szCs w:val="24"/>
        </w:rPr>
        <w:t>а). Драгоценности</w:t>
        <w:br/>
        <w:t>б). Свечки</w:t>
        <w:br/>
        <w:t>в). Газовые фонарики</w:t>
        <w:br/>
        <w:t>г). Блест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i/>
          <w:iCs/>
          <w:sz w:val="24"/>
          <w:szCs w:val="24"/>
        </w:rPr>
        <w:t>Свечки</w:t>
      </w:r>
      <w:r>
        <w:rPr>
          <w:rFonts w:cs="Times New Roman" w:ascii="Times New Roman" w:hAnsi="Times New Roman"/>
          <w:sz w:val="24"/>
          <w:szCs w:val="24"/>
        </w:rPr>
        <w:br/>
        <w:t>К веткам елок крепились маленькие восковые свечи, освящавшие ел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6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имволом чего традиционно считалась ель на Руси до укоренения в XIX веке немецкого обычая украшения рождественской елки?</w:t>
        <w:br/>
      </w:r>
      <w:r>
        <w:rPr>
          <w:rFonts w:cs="Times New Roman" w:ascii="Times New Roman" w:hAnsi="Times New Roman"/>
          <w:sz w:val="24"/>
          <w:szCs w:val="24"/>
        </w:rPr>
        <w:t>а). Новой жизни</w:t>
        <w:br/>
        <w:t>б). Смерти</w:t>
        <w:br/>
        <w:t>в). Богатства</w:t>
        <w:br/>
        <w:t>г). Люб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i/>
          <w:iCs/>
          <w:sz w:val="24"/>
          <w:szCs w:val="24"/>
        </w:rPr>
        <w:t>Смерти</w:t>
      </w:r>
      <w:r>
        <w:rPr>
          <w:rFonts w:cs="Times New Roman" w:ascii="Times New Roman" w:hAnsi="Times New Roman"/>
          <w:sz w:val="24"/>
          <w:szCs w:val="24"/>
        </w:rPr>
        <w:br/>
        <w:t>Ель традиционно считалась у русских деревом смерти, о чем сохранилось множество свидетельств. Существовал обычай: удавившихся и вообще — самоубийц зарывать между двумя елками, поворачивая их ничком. В некоторых местах был распространен запрет на посадку ели около дома из опасения смерти члена семьи мужского пола. Еловые ветви использовались и до сих пор широко используются во время похорон.</w:t>
        <w:br/>
        <w:t>1-й клоун: Не заскучали ли вы, гости дорогие?</w:t>
        <w:br/>
        <w:t>2-й клоун: Есть ли у вас еще силушка? Не хотите еще повеселиться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"Отгадайки"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аждому участнику игры прикрепляют на спину бумажку с названием какого-либо животного, предмета и т. д. (например, слон, ручка, груша, самолет), но так, чтобы игроки не знали, что у них написано в их бумажках. Но они могут прочитать, что написано на спине у других. Участники игры должны задавать друг другу наводящие вопросы, чтобы узнать, что написано у них на спине. Ответы могут быть только "да" или "нет". Тот, кто первый угадает свое "имя", - победитель. Игра ведется до последнего угадавшего. Все получают поощрительные призы. (10 МИНУТ)</w:t>
        <w:br/>
      </w:r>
      <w:r>
        <w:rPr>
          <w:rFonts w:cs="Times New Roman" w:ascii="Times New Roman" w:hAnsi="Times New Roman"/>
          <w:b/>
          <w:sz w:val="24"/>
          <w:szCs w:val="24"/>
        </w:rPr>
        <w:t>Д.М.:</w:t>
      </w:r>
      <w:r>
        <w:rPr>
          <w:rFonts w:cs="Times New Roman" w:ascii="Times New Roman" w:hAnsi="Times New Roman"/>
          <w:sz w:val="24"/>
          <w:szCs w:val="24"/>
        </w:rPr>
        <w:t xml:space="preserve"> Год промчался белой птицей</w:t>
        <w:br/>
        <w:t>День за днем, за годом год.</w:t>
        <w:br/>
        <w:t>И куранты там, в столице,</w:t>
        <w:br/>
        <w:t>Вновь пробьют 12 раз.</w:t>
        <w:br/>
      </w:r>
      <w:r>
        <w:rPr>
          <w:rFonts w:cs="Times New Roman" w:ascii="Times New Roman" w:hAnsi="Times New Roman"/>
          <w:b/>
          <w:sz w:val="24"/>
          <w:szCs w:val="24"/>
        </w:rPr>
        <w:t>Сн.:</w:t>
      </w:r>
      <w:r>
        <w:rPr>
          <w:rFonts w:cs="Times New Roman" w:ascii="Times New Roman" w:hAnsi="Times New Roman"/>
          <w:sz w:val="24"/>
          <w:szCs w:val="24"/>
        </w:rPr>
        <w:t xml:space="preserve"> Новый год - он рядом, близко,</w:t>
        <w:br/>
        <w:t>Смех и песни там и тут.</w:t>
        <w:br/>
        <w:t>И огней бенгальских брызги</w:t>
        <w:br/>
        <w:t>Заискрятся, зацветут!</w:t>
        <w:br/>
      </w:r>
      <w:r>
        <w:rPr>
          <w:rFonts w:cs="Times New Roman" w:ascii="Times New Roman" w:hAnsi="Times New Roman"/>
          <w:b/>
          <w:sz w:val="24"/>
          <w:szCs w:val="24"/>
        </w:rPr>
        <w:t>1-й клоун:</w:t>
      </w:r>
      <w:r>
        <w:rPr>
          <w:rFonts w:cs="Times New Roman" w:ascii="Times New Roman" w:hAnsi="Times New Roman"/>
          <w:sz w:val="24"/>
          <w:szCs w:val="24"/>
        </w:rPr>
        <w:t xml:space="preserve"> Совсем немного времени осталось старому году. Новый год уже на пороге. Учителя, учащиеся, школа, вся страна подводят итоги уходящего года.</w:t>
        <w:br/>
      </w:r>
      <w:r>
        <w:rPr>
          <w:rFonts w:cs="Times New Roman" w:ascii="Times New Roman" w:hAnsi="Times New Roman"/>
          <w:b/>
          <w:sz w:val="24"/>
          <w:szCs w:val="24"/>
        </w:rPr>
        <w:t>Д.М.:</w:t>
      </w:r>
      <w:r>
        <w:rPr>
          <w:rFonts w:cs="Times New Roman" w:ascii="Times New Roman" w:hAnsi="Times New Roman"/>
          <w:sz w:val="24"/>
          <w:szCs w:val="24"/>
        </w:rPr>
        <w:t xml:space="preserve"> Старый год кончается, хороший старый год.</w:t>
        <w:br/>
        <w:t>Не будем мы печалиться, ведь новый к нам идет.</w:t>
        <w:br/>
        <w:t>Пора, друзья. Пришел черед.</w:t>
        <w:br/>
        <w:t>Встречаем дружно Новый год.</w:t>
        <w:br/>
        <w:t>(Звучат куранты, входит Новый год).</w:t>
        <w:br/>
      </w:r>
      <w:r>
        <w:rPr>
          <w:rFonts w:cs="Times New Roman" w:ascii="Times New Roman" w:hAnsi="Times New Roman"/>
          <w:b/>
          <w:sz w:val="24"/>
          <w:szCs w:val="24"/>
        </w:rPr>
        <w:t>Н.Г.:</w:t>
      </w:r>
      <w:r>
        <w:rPr>
          <w:rFonts w:cs="Times New Roman" w:ascii="Times New Roman" w:hAnsi="Times New Roman"/>
          <w:sz w:val="24"/>
          <w:szCs w:val="24"/>
        </w:rPr>
        <w:t xml:space="preserve"> Я летел к вам сюда меж галактик и звезд,</w:t>
        <w:br/>
        <w:t>И с собою надежду и веру принес</w:t>
        <w:br/>
        <w:t>В то, что жизнь на земле станет лучше и краше,</w:t>
        <w:br/>
        <w:t>Что прославят потомки Отечество наше.</w:t>
        <w:br/>
        <w:t>В то, что счастье войдет на земле в каждый дом,</w:t>
        <w:br/>
        <w:t>В то, что мир и покой воцарятся кругом.</w:t>
        <w:br/>
        <w:t>Пусть всегда будут праздник, улыбки и смех,</w:t>
        <w:br/>
        <w:t>С Новым годом вас всех! С Новым годом вас всех!</w:t>
        <w:br/>
      </w:r>
      <w:r>
        <w:rPr>
          <w:rFonts w:cs="Times New Roman" w:ascii="Times New Roman" w:hAnsi="Times New Roman"/>
          <w:b/>
          <w:sz w:val="24"/>
          <w:szCs w:val="24"/>
        </w:rPr>
        <w:t>(Шуточный гороскоп - "предсказывают" ребята). Читает НГ встают те, кто относится к  этому виду гороскоп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ен</w:t>
      </w:r>
      <w:r>
        <w:rPr>
          <w:rFonts w:cs="Times New Roman" w:ascii="Times New Roman" w:hAnsi="Times New Roman"/>
          <w:sz w:val="24"/>
          <w:szCs w:val="24"/>
        </w:rPr>
        <w:br/>
        <w:t>Овен – человек упрямый,</w:t>
        <w:br/>
        <w:t>Знает, как никто другой,</w:t>
        <w:br/>
        <w:t>Что всегда он – самый-самый</w:t>
        <w:br/>
        <w:t>В ситуации лю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грядущий вас научит</w:t>
        <w:br/>
        <w:t>Поскромнее быть немного!</w:t>
        <w:br/>
        <w:t>Сделает вас только лучше,</w:t>
        <w:br/>
        <w:t>Верною пошлет дорог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ец</w:t>
      </w:r>
      <w:r>
        <w:rPr>
          <w:rFonts w:cs="Times New Roman" w:ascii="Times New Roman" w:hAnsi="Times New Roman"/>
          <w:sz w:val="24"/>
          <w:szCs w:val="24"/>
        </w:rPr>
        <w:br/>
        <w:t>Тельцам год Лошади подарит</w:t>
        <w:br/>
        <w:t>Невероятный позитив,</w:t>
        <w:br/>
        <w:t>Деньгами крупными одарит,</w:t>
        <w:br/>
        <w:t>Отличный год для перспекти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цу везение большое</w:t>
        <w:br/>
        <w:t>Подарит счастье без конца!</w:t>
        <w:br/>
        <w:t>Удача душу успокоит,</w:t>
        <w:br/>
        <w:t>Любовь огнем зажжет сердц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лизнецы</w:t>
      </w:r>
      <w:r>
        <w:rPr>
          <w:rFonts w:cs="Times New Roman" w:ascii="Times New Roman" w:hAnsi="Times New Roman"/>
          <w:sz w:val="24"/>
          <w:szCs w:val="24"/>
        </w:rPr>
        <w:br/>
        <w:t xml:space="preserve">Для Близнецов приходит год неоднозначный – </w:t>
        <w:br/>
        <w:t>Им Лошадь много взлетов обещает,</w:t>
        <w:br/>
        <w:t>Решить поможет сложные задачи,</w:t>
        <w:br/>
        <w:t>Но и паденья тоже ожидаю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койно вы проблемы принимайте, </w:t>
        <w:br/>
        <w:t>Ведь все равно вам их решить удастся!</w:t>
        <w:br/>
        <w:t>Своим родным побольше помогайте,</w:t>
        <w:br/>
        <w:t>И год, поверьте, на все сто задас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к</w:t>
      </w:r>
      <w:r>
        <w:rPr>
          <w:rFonts w:cs="Times New Roman" w:ascii="Times New Roman" w:hAnsi="Times New Roman"/>
          <w:sz w:val="24"/>
          <w:szCs w:val="24"/>
        </w:rPr>
        <w:br/>
        <w:t xml:space="preserve">Раку звезды намекают – </w:t>
        <w:br/>
        <w:t>Нужно риска избегать!</w:t>
        <w:br/>
        <w:t>Ведь год Лошади решает,</w:t>
        <w:br/>
        <w:t xml:space="preserve">Что, кому пообещ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рутинная работа</w:t>
        <w:br/>
        <w:t>Дарит сладкие плоды!</w:t>
        <w:br/>
        <w:t xml:space="preserve">Будете весь год в заботах – </w:t>
        <w:br/>
        <w:t>Но исполнятся мечт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в</w:t>
      </w:r>
      <w:r>
        <w:rPr>
          <w:rFonts w:cs="Times New Roman" w:ascii="Times New Roman" w:hAnsi="Times New Roman"/>
          <w:sz w:val="24"/>
          <w:szCs w:val="24"/>
        </w:rPr>
        <w:br/>
        <w:t>Львам пришла пора плодами наслаждаться</w:t>
        <w:br/>
        <w:t>Своего совсем нелегкого труда.</w:t>
        <w:br/>
        <w:t xml:space="preserve">Вам в год Лошади не стоит бедствий опасаться – </w:t>
        <w:br/>
        <w:t>Ведь спокойный этот год для вас, как ник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бдительности Львам терять мы не желаем,</w:t>
        <w:br/>
        <w:t xml:space="preserve">Хоть событий много не придется ждать – </w:t>
        <w:br/>
        <w:t>Все же, своей мудрости вы лучше доверяйте,</w:t>
        <w:br/>
        <w:t>И она вам многое сумеет подсказ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ва</w:t>
      </w:r>
      <w:r>
        <w:rPr>
          <w:rFonts w:cs="Times New Roman" w:ascii="Times New Roman" w:hAnsi="Times New Roman"/>
          <w:sz w:val="24"/>
          <w:szCs w:val="24"/>
        </w:rPr>
        <w:br/>
        <w:t>Одиноких Дев в год Лошади любовь</w:t>
        <w:br/>
        <w:t>Безусловно, где-то поджидает!</w:t>
        <w:br/>
        <w:t xml:space="preserve">Предстоит вам жизни удивляться вновь – </w:t>
        <w:br/>
        <w:t>А она сюрпризы обещает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олько лучшее – вот что должно произойти,</w:t>
        <w:br/>
        <w:t>Но для этого вам нужно постараться!</w:t>
        <w:br/>
        <w:t>И удастся вам свое призванье обрести,</w:t>
        <w:br/>
        <w:t>Главное – по пустякам не волноваться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сы</w:t>
      </w:r>
      <w:r>
        <w:rPr>
          <w:rFonts w:cs="Times New Roman" w:ascii="Times New Roman" w:hAnsi="Times New Roman"/>
          <w:sz w:val="24"/>
          <w:szCs w:val="24"/>
        </w:rPr>
        <w:br/>
        <w:t>Весы, вам придется умней становиться,</w:t>
        <w:br/>
        <w:t>Ведь много событий ждут в этом году. </w:t>
        <w:br/>
        <w:t>Работу сменить или даже влюбиться,</w:t>
        <w:br/>
        <w:t>Исполнить свою, наконец-то, мечту!</w:t>
        <w:br/>
        <w:br/>
        <w:t>Вся жизнь у Весов может перевернуться,</w:t>
        <w:br/>
        <w:t>От вас лишь зависит, что произойдет!</w:t>
        <w:br/>
        <w:t>Но звезды к вам точно лицом повернутся,</w:t>
        <w:br/>
        <w:t>Поверьте, хорошее точно прид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корпион</w:t>
      </w:r>
      <w:r>
        <w:rPr>
          <w:rFonts w:cs="Times New Roman" w:ascii="Times New Roman" w:hAnsi="Times New Roman"/>
          <w:sz w:val="24"/>
          <w:szCs w:val="24"/>
        </w:rPr>
        <w:br/>
        <w:t>Скорпиону в год Лошади нужно поверить,</w:t>
        <w:br/>
        <w:t>Что упорство всегда будет вам помогать!</w:t>
        <w:br/>
        <w:t>Лишь упрямым любые откроются двери,</w:t>
        <w:br/>
        <w:t>Главное – на своем постоянно стоя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оды наперед просчитать постарайтесь,</w:t>
        <w:br/>
        <w:t>Будьте здравы, расчетливы – вам повезет!</w:t>
        <w:br/>
        <w:t>Уделять своим близким вниманье старайтесь,</w:t>
        <w:br/>
        <w:t>И поймете – пришел удивительный го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елец</w:t>
      </w:r>
      <w:r>
        <w:rPr>
          <w:rFonts w:cs="Times New Roman" w:ascii="Times New Roman" w:hAnsi="Times New Roman"/>
          <w:sz w:val="24"/>
          <w:szCs w:val="24"/>
        </w:rPr>
        <w:br/>
        <w:t>В год Лошади стрельцам придется</w:t>
        <w:br/>
        <w:t>Свое семейство вдохновлять,</w:t>
        <w:br/>
        <w:t xml:space="preserve">Коль дружно вся семья возьмется </w:t>
        <w:br/>
        <w:t>За дело – значит, процве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уждено в году грядущем!</w:t>
        <w:br/>
        <w:t xml:space="preserve">Не забывает пусть Стрелец – </w:t>
        <w:br/>
        <w:t>Ничто вас не согреет лучше,</w:t>
        <w:br/>
        <w:t>Чем ласка любящих сердец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зерог</w:t>
      </w:r>
      <w:r>
        <w:rPr>
          <w:rFonts w:cs="Times New Roman" w:ascii="Times New Roman" w:hAnsi="Times New Roman"/>
          <w:sz w:val="24"/>
          <w:szCs w:val="24"/>
        </w:rPr>
        <w:br/>
        <w:t>Две тысячи четырнадцатый год</w:t>
        <w:br/>
        <w:t xml:space="preserve">Вам новые возможности сулит – </w:t>
        <w:br/>
        <w:t>Тех Козерогов в жизни радость ждет,</w:t>
        <w:br/>
        <w:t xml:space="preserve">Кто своенравен, честен и откры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оит замыкаться на семье – </w:t>
        <w:br/>
        <w:t>Почаще в свет вам нужно выходить.</w:t>
        <w:br/>
        <w:t xml:space="preserve">И звезды на весь год дают совет – </w:t>
        <w:br/>
        <w:t>Свой труд, свою работу полюби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долей</w:t>
      </w:r>
      <w:r>
        <w:rPr>
          <w:rFonts w:cs="Times New Roman" w:ascii="Times New Roman" w:hAnsi="Times New Roman"/>
          <w:sz w:val="24"/>
          <w:szCs w:val="24"/>
        </w:rPr>
        <w:br/>
        <w:t>Водолей, год Лошади встречая,</w:t>
        <w:br/>
        <w:t>Должен мудрым, сильным быть весьма!</w:t>
        <w:br/>
        <w:t>Ведь событий много ожидает,</w:t>
        <w:br/>
        <w:t>И во все вмешается судьба!</w:t>
        <w:br/>
        <w:br/>
        <w:t>Что же ждет вас? Звезды запрещают</w:t>
        <w:br/>
        <w:t>Воду в ступе без конца толочь,</w:t>
        <w:br/>
        <w:t>К действиям активным призывают – </w:t>
        <w:br/>
        <w:t>А удача сможет вам помоч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ыбы</w:t>
      </w:r>
      <w:r>
        <w:rPr>
          <w:rFonts w:cs="Times New Roman" w:ascii="Times New Roman" w:hAnsi="Times New Roman"/>
          <w:sz w:val="24"/>
          <w:szCs w:val="24"/>
        </w:rPr>
        <w:br/>
        <w:t>Рыбы в тихих водах засиделись – </w:t>
        <w:br/>
        <w:t>Значит, их год Лошади встряхнет!</w:t>
        <w:br/>
        <w:t>Чтоб любовью вы сполна согрелись,</w:t>
        <w:br/>
        <w:t>Лошадь вам ее вдвойне пошлет!</w:t>
        <w:br/>
        <w:br/>
        <w:t>Множество мистических событий</w:t>
        <w:br/>
        <w:t>Жизни смысл помогут отыскать.</w:t>
        <w:br/>
        <w:t>Ждет немало чудных вас открытий – </w:t>
        <w:br/>
        <w:t>Главное себя не потерять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.М.:</w:t>
      </w:r>
      <w:r>
        <w:rPr>
          <w:rFonts w:cs="Times New Roman" w:ascii="Times New Roman" w:hAnsi="Times New Roman"/>
          <w:sz w:val="24"/>
          <w:szCs w:val="24"/>
        </w:rPr>
        <w:t xml:space="preserve"> Наступает час - проститься пора.</w:t>
        <w:br/>
        <w:t>До свиданья, друзья, до свиданья!</w:t>
        <w:br/>
        <w:t>С Новым годом вас всех,</w:t>
        <w:br/>
        <w:t>С новым счастьем!</w:t>
        <w:br/>
      </w:r>
      <w:r>
        <w:rPr>
          <w:rFonts w:cs="Times New Roman" w:ascii="Times New Roman" w:hAnsi="Times New Roman"/>
          <w:b/>
          <w:sz w:val="24"/>
          <w:szCs w:val="24"/>
        </w:rPr>
        <w:t>НГ</w:t>
      </w:r>
      <w:r>
        <w:rPr>
          <w:rFonts w:cs="Times New Roman" w:ascii="Times New Roman" w:hAnsi="Times New Roman"/>
          <w:sz w:val="24"/>
          <w:szCs w:val="24"/>
        </w:rPr>
        <w:t xml:space="preserve">.: Пусть льется ваш смех, </w:t>
        <w:br/>
        <w:t>Словно море бескраен.</w:t>
        <w:br/>
        <w:t>И пусть песням и шуткам не будет конца.</w:t>
        <w:br/>
        <w:t>И пусть, словно открытые двери,</w:t>
        <w:br/>
        <w:t>Сегодня откроются ваши сердца.</w:t>
        <w:br/>
      </w:r>
      <w:r>
        <w:rPr>
          <w:rFonts w:cs="Times New Roman" w:ascii="Times New Roman" w:hAnsi="Times New Roman"/>
          <w:b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</w:rPr>
        <w:t>.: Пусть придут в году грядущем</w:t>
        <w:br/>
        <w:t>К вам удача и успех,</w:t>
        <w:br/>
        <w:t>Пусть он будет самым лучшим,</w:t>
        <w:br/>
        <w:t>Самым радостным для всех.</w:t>
        <w:br/>
        <w:t>Пусть для вас, людей хороших,</w:t>
        <w:br/>
        <w:t>Не боящихся забот,</w:t>
        <w:br/>
        <w:t>Будет он не просто Новый,</w:t>
        <w:br/>
        <w:t>А счастливый Новый год.</w:t>
        <w:br/>
        <w:t>(Заставка, Дед Мороз и Снегурочка уходят)</w:t>
        <w:br/>
      </w:r>
      <w:r>
        <w:rPr>
          <w:rFonts w:cs="Times New Roman" w:ascii="Times New Roman" w:hAnsi="Times New Roman"/>
          <w:b/>
          <w:sz w:val="24"/>
          <w:szCs w:val="24"/>
        </w:rPr>
        <w:t>1-й клоун</w:t>
      </w:r>
      <w:r>
        <w:rPr>
          <w:rFonts w:cs="Times New Roman" w:ascii="Times New Roman" w:hAnsi="Times New Roman"/>
          <w:sz w:val="24"/>
          <w:szCs w:val="24"/>
        </w:rPr>
        <w:t>: Вот и закончился наш праздник.</w:t>
        <w:br/>
      </w:r>
      <w:r>
        <w:rPr>
          <w:rFonts w:cs="Times New Roman" w:ascii="Times New Roman" w:hAnsi="Times New Roman"/>
          <w:b/>
          <w:sz w:val="24"/>
          <w:szCs w:val="24"/>
        </w:rPr>
        <w:t>2-й клоун</w:t>
      </w:r>
      <w:r>
        <w:rPr>
          <w:rFonts w:cs="Times New Roman" w:ascii="Times New Roman" w:hAnsi="Times New Roman"/>
          <w:sz w:val="24"/>
          <w:szCs w:val="24"/>
        </w:rPr>
        <w:t>: Но не закончился новый год, он только приближается!</w:t>
        <w:br/>
      </w:r>
      <w:r>
        <w:rPr>
          <w:rFonts w:cs="Times New Roman" w:ascii="Times New Roman" w:hAnsi="Times New Roman"/>
          <w:b/>
          <w:sz w:val="24"/>
          <w:szCs w:val="24"/>
        </w:rPr>
        <w:t>1-й клоун</w:t>
      </w:r>
      <w:r>
        <w:rPr>
          <w:rFonts w:cs="Times New Roman" w:ascii="Times New Roman" w:hAnsi="Times New Roman"/>
          <w:sz w:val="24"/>
          <w:szCs w:val="24"/>
        </w:rPr>
        <w:t>: Давайте все под Новый год</w:t>
        <w:br/>
        <w:t>Друг другу пожелаем.</w:t>
        <w:br/>
      </w:r>
      <w:r>
        <w:rPr>
          <w:rFonts w:cs="Times New Roman" w:ascii="Times New Roman" w:hAnsi="Times New Roman"/>
          <w:b/>
          <w:sz w:val="24"/>
          <w:szCs w:val="24"/>
        </w:rPr>
        <w:t>2-й клоун</w:t>
      </w:r>
      <w:r>
        <w:rPr>
          <w:rFonts w:cs="Times New Roman" w:ascii="Times New Roman" w:hAnsi="Times New Roman"/>
          <w:sz w:val="24"/>
          <w:szCs w:val="24"/>
        </w:rPr>
        <w:t>: Здоровья, счастья и добра,</w:t>
        <w:br/>
        <w:t>А главное - удачи.</w:t>
        <w:br/>
        <w:t>Хором: Счастливым будет пусть для всех</w:t>
        <w:br/>
        <w:t>Грядущий го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25:00Z</dcterms:created>
  <dc:creator>андрей</dc:creator>
  <dc:description/>
  <dc:language>en-US</dc:language>
  <cp:lastModifiedBy>андрей</cp:lastModifiedBy>
  <dcterms:modified xsi:type="dcterms:W3CDTF">2013-12-18T04:25:00Z</dcterms:modified>
  <cp:revision>2</cp:revision>
  <dc:subject/>
  <dc:title/>
</cp:coreProperties>
</file>